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é podmínky </w:t>
      </w:r>
    </w:p>
    <w:p>
      <w:pPr>
        <w:pStyle w:val="Normal"/>
        <w:jc w:val="both"/>
        <w:rPr/>
      </w:pPr>
      <w:r>
        <w:rPr/>
        <w:t>Předmětem veřejné zakázky je výkon technického dozoru a BOZP k dílu s názvem „Protipožární opatření DS Zátor“ s předpokládanou hodnotou díla 5,6 mil. Kč bez DPH.</w:t>
      </w:r>
    </w:p>
    <w:p>
      <w:pPr>
        <w:pStyle w:val="Normal"/>
        <w:rPr/>
      </w:pPr>
      <w:r>
        <w:rPr/>
        <w:t>Projekt se týká budovy zadavatele na adrese:</w:t>
      </w:r>
    </w:p>
    <w:p>
      <w:pPr>
        <w:pStyle w:val="Normal"/>
        <w:rPr/>
      </w:pPr>
      <w:r>
        <w:rPr/>
        <w:t xml:space="preserve">Domov Hostomice - Zátor, poskytovatel sociálních služeb, příspěvková organizace, </w:t>
        <w:tab/>
        <w:t>Zátor 373, 267 24 Hostomice, IČ 75009871</w:t>
      </w:r>
    </w:p>
    <w:p>
      <w:pPr>
        <w:pStyle w:val="Normal"/>
        <w:jc w:val="both"/>
        <w:rPr/>
      </w:pPr>
      <w:r>
        <w:rPr/>
        <w:t>Projekt řeší realizaci protipožárních opatření v Domově Hostomice – Zátor.  Projekt zahrnuje zejména vytvoření chráněných únikových cest s požárními uzávěry, napojených na výtahovou šachtu evakuačního výtahu a na únikové cesty, instalaci protipožárních čidel, dodávku a montáž nového záložního zdroje energie s kapacitou cca 100 kW, včetně kompletních stavebních prací a propojovací kabeláže s řídící jednotkou, umístěnou na sesterně s nepřetržitým provozem.</w:t>
      </w:r>
    </w:p>
    <w:p>
      <w:pPr>
        <w:pStyle w:val="Normal"/>
        <w:jc w:val="both"/>
        <w:rPr/>
      </w:pPr>
      <w:r>
        <w:rPr/>
        <w:t>Součástí veřejné zakázky je provedení všech činností technického dozoru k výše uvedenému dílu v komplexní rovině dle právních předpisů, zejména stavebního zákona a dalších a dle příkazní smlouvy (přílohy č. 1 k podkladům zadání</w:t>
      </w:r>
      <w:bookmarkStart w:id="0" w:name="_GoBack"/>
      <w:bookmarkEnd w:id="0"/>
      <w:r>
        <w:rPr/>
        <w:t>)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26:00Z</dcterms:created>
  <dc:creator>Radek Jurčík</dc:creator>
  <dc:description/>
  <dc:language>en-US</dc:language>
  <cp:lastModifiedBy>Radek Jurčík</cp:lastModifiedBy>
  <dcterms:modified xsi:type="dcterms:W3CDTF">2019-06-23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