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dávka vybavení prádelny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seniorů Jenštejn, poskytovatel sociálních služeb se sídlem – Vinořská 78, 250 73  Jenštejn, 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82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4:00Z</dcterms:created>
  <dc:creator/>
  <dc:description/>
  <dc:language>en-US</dc:language>
  <cp:lastModifiedBy/>
  <dcterms:modified xsi:type="dcterms:W3CDTF">2019-06-21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