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1  </w:t>
      </w:r>
    </w:p>
    <w:p>
      <w:pPr>
        <w:pStyle w:val="Normal"/>
        <w:rPr>
          <w:b/>
          <w:b/>
        </w:rPr>
      </w:pPr>
      <w:r>
        <w:rPr>
          <w:b/>
        </w:rPr>
        <w:t>Položkový rozpočet a technická specifikace veřejné zakázky</w:t>
      </w:r>
    </w:p>
    <w:p>
      <w:pPr>
        <w:pStyle w:val="Normal"/>
        <w:rPr/>
      </w:pPr>
      <w:r>
        <w:rPr/>
        <w:t>Název veřejné zakázky:      Nákup mechanizačních učebních pomůcek</w:t>
      </w:r>
    </w:p>
    <w:p>
      <w:pPr>
        <w:pStyle w:val="Normal"/>
        <w:rPr/>
      </w:pPr>
      <w:r>
        <w:rPr/>
        <w:t>Zadavatel veřejné zakázky: Česká zahradnická akademie Mělník- střední škola a vyšší odborná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Položkový rozpočet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566"/>
        <w:gridCol w:w="1318"/>
        <w:gridCol w:w="1351"/>
        <w:gridCol w:w="1477"/>
        <w:gridCol w:w="1893"/>
      </w:tblGrid>
      <w:tr>
        <w:trPr>
          <w:trHeight w:val="701" w:hRule="atLeast"/>
        </w:trPr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jednotku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jednotek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hradní trak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78 512,- K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u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78 512,-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1 488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0 000,- Kč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ravní sekačk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 322,- K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kusy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2 645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 355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000,- Kč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1 157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8 843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00 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Technická specifikace</w:t>
      </w:r>
    </w:p>
    <w:p>
      <w:pPr>
        <w:pStyle w:val="Normal"/>
        <w:rPr>
          <w:b/>
          <w:b/>
        </w:rPr>
      </w:pPr>
      <w:r>
        <w:rPr>
          <w:b/>
        </w:rPr>
        <w:t>Zahradní traktor</w:t>
      </w:r>
    </w:p>
    <w:p>
      <w:pPr>
        <w:pStyle w:val="Normal"/>
        <w:rPr/>
      </w:pPr>
      <w:r>
        <w:rPr/>
        <w:t xml:space="preserve">- motor – 3 válcový, kapalinou chlazený diesel </w:t>
        <w:br/>
        <w:t>- maximální výkon 26 HP (kW)</w:t>
        <w:br/>
        <w:t xml:space="preserve">-  řízení – plně  hydraulické </w:t>
        <w:br/>
        <w:t>- převodovka - hydrostatická převodovka, uzávěra diferenciálu</w:t>
        <w:br/>
        <w:t>-  počet nožů – 2, záběr 1,37 m</w:t>
        <w:br/>
        <w:t>-  pohon žacího ústrojí – kliková hřídel</w:t>
        <w:br/>
        <w:t>- zdvih žacího ústrojí hydraulický</w:t>
        <w:br/>
        <w:t>- pohon nožů – převodovkou</w:t>
        <w:br/>
        <w:t>- možnost sečení mokré trávy do 50 cm</w:t>
        <w:br/>
        <w:t>- objem koše  640 l</w:t>
        <w:br/>
        <w:t>-  vyprazdňování  koše do výšky až  1,93 m</w:t>
        <w:br/>
        <w:t>-  výkon motoru více než 23 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vní sekačka</w:t>
      </w:r>
    </w:p>
    <w:p>
      <w:pPr>
        <w:pStyle w:val="Normal"/>
        <w:rPr/>
      </w:pPr>
      <w:r>
        <w:rPr/>
        <w:t xml:space="preserve">- motor – 4 – takt,  min., výkon 5,5, HP </w:t>
        <w:br/>
        <w:t>- maximální kroutící moment 9,6 Nm</w:t>
        <w:br/>
        <w:t>- záběr sekačky – min. 53 cm</w:t>
        <w:br/>
        <w:t>- výška sečení  - 22 – 87 cm</w:t>
        <w:br/>
        <w:t>- pojezdová převodovka – hydrostatická</w:t>
        <w:br/>
        <w:t>-  nastavení výšky sečení – ano</w:t>
        <w:br/>
        <w:t>- objem sběrného koše – min. 83 l</w:t>
        <w:br/>
        <w:t>- objem palivové nádrže – min. 2 l</w:t>
        <w:br/>
        <w:t>- zastavení otáčení nože sekačky – třecí spojka</w:t>
        <w:br/>
      </w:r>
    </w:p>
    <w:p>
      <w:pPr>
        <w:pStyle w:val="Normal"/>
        <w:rPr/>
      </w:pPr>
      <w:r>
        <w:rPr>
          <w:b/>
          <w:vertAlign w:val="subscript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ělníku 17. </w:t>
      </w:r>
      <w:bookmarkStart w:id="0" w:name="_GoBack"/>
      <w:bookmarkEnd w:id="0"/>
      <w:r>
        <w:rPr/>
        <w:t>6. 2019                                                                                       Ing. Anna Richterová</w:t>
        <w:br/>
        <w:t xml:space="preserve">                                                                                                                                ředitelka ČZA Mělník</w:t>
        <w:br/>
        <w:br/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4d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4d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d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8:00Z</dcterms:created>
  <dc:creator>student</dc:creator>
  <dc:description/>
  <dc:language>en-US</dc:language>
  <cp:lastModifiedBy>student</cp:lastModifiedBy>
  <cp:lastPrinted>2019-06-17T13:44:00Z</cp:lastPrinted>
  <dcterms:modified xsi:type="dcterms:W3CDTF">2019-06-17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