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ro P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ev akce: </w:t>
      </w:r>
      <w:r>
        <w:rPr/>
        <w:tab/>
        <w:tab/>
        <w:tab/>
      </w:r>
      <w:r>
        <w:rPr>
          <w:b/>
          <w:sz w:val="28"/>
          <w:szCs w:val="28"/>
        </w:rPr>
        <w:t>II/334 Přestavlky, most ev.č. 334-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realizace akce :</w:t>
        <w:tab/>
      </w:r>
      <w:r>
        <w:rPr/>
        <w:t>most na silnici</w:t>
      </w:r>
      <w:r>
        <w:rPr>
          <w:b/>
        </w:rPr>
        <w:t xml:space="preserve"> </w:t>
      </w:r>
      <w:r>
        <w:rPr/>
        <w:t>č.</w:t>
      </w:r>
      <w:r>
        <w:rPr>
          <w:b/>
        </w:rPr>
        <w:t xml:space="preserve"> </w:t>
      </w:r>
      <w:r>
        <w:rPr/>
        <w:t>II/334 v km 29,070 přes Přestavlcký potok v obci Přestavlky, okres Kolín, cestmistrovství Zásmuky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4955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učasný stavební stav mostu:</w:t>
      </w:r>
    </w:p>
    <w:p>
      <w:pPr>
        <w:pStyle w:val="Normal"/>
        <w:jc w:val="both"/>
        <w:rPr/>
      </w:pPr>
      <w:r>
        <w:rPr>
          <w:b/>
        </w:rPr>
        <w:t>Popis stávajícího mostu:</w:t>
      </w:r>
    </w:p>
    <w:p>
      <w:pPr>
        <w:pStyle w:val="Normal"/>
        <w:jc w:val="both"/>
        <w:rPr/>
      </w:pPr>
      <w:r>
        <w:rPr/>
        <w:t>Opěry, parapetní zdi a klenba jsou z lomového kamene, částečně omítnuté. Římsy jsou betonové, zábradlí je z ocelových profilů. Délka přemostění je 3,01 m, celková šířka 6,12 m, plocha mostu 24,54 m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ady:</w:t>
      </w:r>
    </w:p>
    <w:p>
      <w:pPr>
        <w:pStyle w:val="Normal"/>
        <w:jc w:val="both"/>
        <w:rPr/>
      </w:pPr>
      <w:r>
        <w:rPr>
          <w:b/>
        </w:rPr>
        <w:t>Současný stavební stav mostu je st. VI–velmi špatný,</w:t>
      </w:r>
      <w:r>
        <w:rPr/>
        <w:t xml:space="preserve"> </w:t>
      </w:r>
      <w:r>
        <w:rPr>
          <w:b/>
        </w:rPr>
        <w:t>zatížitelnost (Vn) je omezena na 6 t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66" w:after="0"/>
        <w:jc w:val="both"/>
        <w:rPr/>
      </w:pPr>
      <w:r>
        <w:rPr/>
        <w:t>Opěry, křídla a parapetní zídky mají odpadlou omítku s vypadanou spárovou maltou, výluhy, uvolněné a vypadlé kameny a deformace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/>
        <w:t xml:space="preserve">Klenba má průsaky, deformaci, podélné trhliny, uvolněné kameny a utržené čelo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/>
        <w:t>Ve vozovce je síť trhlin a deformací s podélnými trhlinami od klenby, nad křídlem s pokračováním podél svahu příkopu. Římsy mají degradovaný povrch, otlučené hrany, příčné trhliny a rozpadají se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333333"/>
        </w:rPr>
      </w:pPr>
      <w:r>
        <w:rPr>
          <w:color w:val="333333"/>
        </w:rPr>
        <w:t>Záchytný systém na mostě neodpovídá platným ČSN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ýčet požadovaných prac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Vypracování projektové dokumentace (PD) pro územní rozhodnutí (DÚR) </w:t>
      </w:r>
      <w:r>
        <w:rPr/>
        <w:t>včetně výkonu inženýrské činnosti k územnímu rozhodnutí (IČ k ÚR) na</w:t>
      </w:r>
      <w:r>
        <w:rPr>
          <w:bCs/>
        </w:rPr>
        <w:t xml:space="preserve"> demolici a výstavbu kompletně nového mos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ypracování PD pro stavební povolení (DSP)</w:t>
      </w:r>
      <w:r>
        <w:rPr/>
        <w:t xml:space="preserve"> včetně výkonu inženýrské činnosti ke stavebnímu povolení (IČ k SP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ypracování PD pro provádění stavby (PDP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 autorského dozoru (AD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Vypracování 1. hlavní mostní prohlídky (1.HPM) a mostního listu (ML) včetně zanesení do systému BMS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áklady stavby jsou dány odhadem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4.500 tis Kč bez DPH, tj. 5.445 tis. Kč s DPH 21%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pecifikace rozhodujících stavebních objektů:</w:t>
      </w:r>
    </w:p>
    <w:p>
      <w:pPr>
        <w:pStyle w:val="Odstavecseseznamem"/>
        <w:numPr>
          <w:ilvl w:val="0"/>
          <w:numId w:val="1"/>
        </w:numPr>
        <w:rPr/>
      </w:pPr>
      <w:r>
        <w:rPr/>
        <w:t>Demolice mostu</w:t>
      </w:r>
    </w:p>
    <w:p>
      <w:pPr>
        <w:pStyle w:val="Odstavecseseznamem"/>
        <w:numPr>
          <w:ilvl w:val="0"/>
          <w:numId w:val="1"/>
        </w:numPr>
        <w:rPr/>
      </w:pPr>
      <w:r>
        <w:rPr/>
        <w:t>Most včetně napojení navazující komunikace</w:t>
      </w:r>
    </w:p>
    <w:p>
      <w:pPr>
        <w:pStyle w:val="Odstavecseseznamem"/>
        <w:numPr>
          <w:ilvl w:val="0"/>
          <w:numId w:val="1"/>
        </w:numPr>
        <w:rPr/>
      </w:pPr>
      <w:r>
        <w:rPr/>
        <w:t>Přeložky inženýrských sítí – dle zjištěné skutečnosti</w:t>
      </w:r>
    </w:p>
    <w:p>
      <w:pPr>
        <w:pStyle w:val="Odstavecseseznamem"/>
        <w:numPr>
          <w:ilvl w:val="0"/>
          <w:numId w:val="1"/>
        </w:numPr>
        <w:rPr/>
      </w:pPr>
      <w:r>
        <w:rPr/>
        <w:t>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zemně-technické podmínky:</w:t>
      </w:r>
    </w:p>
    <w:p>
      <w:pPr>
        <w:pStyle w:val="Normal"/>
        <w:ind w:left="720" w:hanging="0"/>
        <w:rPr/>
      </w:pPr>
      <w:r>
        <w:rPr/>
        <w:t>Stavba bude prováděna na stávající silniční síti v majetku Středočeského kraje za úplné uzavírky sil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ín realizace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   PD: </w:t>
      </w:r>
      <w:r>
        <w:rPr/>
        <w:t xml:space="preserve">dle SOD  </w:t>
      </w:r>
    </w:p>
    <w:p>
      <w:pPr>
        <w:pStyle w:val="TextBody"/>
        <w:rPr/>
      </w:pPr>
      <w:r>
        <w:rPr/>
        <w:t xml:space="preserve">    </w:t>
      </w:r>
      <w:r>
        <w:rPr/>
        <w:t>-    Stavba</w:t>
      </w:r>
      <w:r>
        <w:rPr>
          <w:b/>
        </w:rPr>
        <w:t>: předpoklad zahájení v r.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hlavní mostní technik KSÚS SK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Ing. Jiří Čapek</w:t>
      </w:r>
      <w:r>
        <w:rPr/>
        <w:t xml:space="preserve">, mostní technik oblast Kutná Hora, mobil 728 290 934, email: </w:t>
      </w:r>
      <w:hyperlink r:id="rId4">
        <w:r>
          <w:rPr>
            <w:rStyle w:val="InternetLink"/>
          </w:rPr>
          <w:t>jiri.capek@ksus.cz</w:t>
        </w:r>
      </w:hyperlink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Cs/>
        </w:rPr>
      </w:pPr>
      <w:r>
        <w:rPr/>
        <w:t>Zpracoval:   Ing. Jiří Čapek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: </w:t>
      </w:r>
      <w:r>
        <w:rPr/>
        <w:t>9.1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0"/>
        <w:gridCol w:w="3720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3771265" cy="2521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hled proti směru staničení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768090" cy="282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09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Pohled na most zprav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69995" cy="2827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Opěra s vypadlými kamen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rPr/>
    </w:pPr>
    <w:r>
      <w:rPr/>
      <w:t>II/334 Přestavlky, most ev.č. 334-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jiri.cap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3:00Z</dcterms:created>
  <dc:creator>SUS4</dc:creator>
  <dc:description/>
  <cp:keywords/>
  <dc:language>en-US</dc:language>
  <cp:lastModifiedBy>jiri.capek</cp:lastModifiedBy>
  <cp:lastPrinted>2018-03-22T09:40:00Z</cp:lastPrinted>
  <dcterms:modified xsi:type="dcterms:W3CDTF">2019-06-10T06:59:00Z</dcterms:modified>
  <cp:revision>10</cp:revision>
  <dc:subject/>
  <dc:title>Technická specifikace</dc:title>
</cp:coreProperties>
</file>