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jištění úklidového servisu v objektu Domova seniorů Rudná</w:t>
      </w:r>
    </w:p>
    <w:p>
      <w:pPr>
        <w:pStyle w:val="Normal"/>
        <w:rPr/>
      </w:pPr>
      <w:r>
        <w:rPr/>
        <w:t>Uchazeč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bchodní fi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íd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ovozovna/místo podniká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Jméno a příjmení členů stat.orgán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Bankovní spo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ontaktní osob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elefonické spo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E-mailová ad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841"/>
        <w:gridCol w:w="1561"/>
        <w:gridCol w:w="187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parametr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bez DPH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PH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Úklidový servis Domova seniorů Rudná</w:t>
            </w:r>
          </w:p>
        </w:tc>
        <w:tc>
          <w:tcPr>
            <w:tcW w:w="1841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61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7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Celkem v Kč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Prohlašuji/jeme, že akceptuji/jeme podmínky zadání této veřejné zakázky a jsem vázán/jsme vázáni celým obsahem nabídky po celou dobu běhu zadávací lhůty, zejména jsem připraven/jsme připraveni uzavřít smlouvu dle vzoru, který je nedílnou součástí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….. dne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odpisy člena/členů statutárního orgánu 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1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41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b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0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7:00Z</dcterms:created>
  <dc:creator>Ředitelka</dc:creator>
  <dc:description/>
  <dc:language>en-US</dc:language>
  <cp:lastModifiedBy>Ekonom</cp:lastModifiedBy>
  <cp:lastPrinted>2017-11-30T12:35:00Z</cp:lastPrinted>
  <dcterms:modified xsi:type="dcterms:W3CDTF">2019-06-19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