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bookmarkStart w:id="0" w:name="_GoBack"/>
                            <w:bookmarkEnd w:id="0"/>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bookmarkStart w:id="1" w:name="_GoBack"/>
                      <w:bookmarkEnd w:id="1"/>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1 Dolní Břežany, průtah</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highlight w:val="green"/>
        </w:rPr>
        <w:t>Předmětem stavby je výměna krytu z asfaltového betonu a sanace podkladních vrstev. V rámci stavby dále budou odstraněna stávající ocelová svodidla a v části budou nahrazena svodidly dřevoocelovými. Součástí stavby je kompletní obnova vodorovného a svislého trvalého dopravního značení a rovněž přechodné dopravní značení, které bude po dobu realizace stavby.</w:t>
      </w:r>
    </w:p>
    <w:p>
      <w:pPr>
        <w:pStyle w:val="Textodst2slovan"/>
        <w:tabs>
          <w:tab w:val="left" w:pos="1418" w:leader="none"/>
        </w:tabs>
        <w:spacing w:before="80" w:after="0"/>
        <w:ind w:left="1985" w:hanging="851"/>
        <w:rPr>
          <w:sz w:val="22"/>
          <w:szCs w:val="22"/>
        </w:rPr>
      </w:pPr>
      <w:r>
        <w:rPr>
          <w:sz w:val="22"/>
          <w:szCs w:val="22"/>
        </w:rPr>
        <w:t>Stavební práce budou probíhat v souladu s technickou specifikací a projektovou dokumentací ve stupni PDPS z 11/2018 vyhotovenou společností PONTEX spol. s r.o., Bezová 1658, 147 14 Praha 4, IČ: 407 634 39.</w:t>
      </w:r>
    </w:p>
    <w:p>
      <w:pPr>
        <w:pStyle w:val="Textodst2slovan"/>
        <w:tabs>
          <w:tab w:val="left" w:pos="1418" w:leader="none"/>
        </w:tabs>
        <w:spacing w:before="80" w:after="0"/>
        <w:ind w:left="1985" w:hanging="851"/>
        <w:rPr/>
      </w:pPr>
      <w:r>
        <w:rPr/>
        <w:t>Z</w:t>
      </w:r>
      <w:r>
        <w:rPr>
          <w:sz w:val="22"/>
          <w:szCs w:val="22"/>
        </w:rPr>
        <w:t>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týdn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8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677226210"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1B3A129-4A27-425E-97C2-F3DC50FD0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743</Words>
  <Characters>92889</Characters>
  <CharactersWithSpaces>108416</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6-18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