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……………………………, se sídlem ……………………………………………….., IČO ………………………….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.dne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19-06-14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