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70/473634/2019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ICT a licencí SOŠ a SOU Kladno</w:t>
      </w:r>
      <w:bookmarkStart w:id="0" w:name="_GoBack"/>
      <w:bookmarkEnd w:id="0"/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Dodávka ICT a licencí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ICT techniku dle Specifikace předmětu Veřejné zakázky dle přílohy č. 3 Zadávací dokumentace k plnění předmětu Veřejné zakázky Dodávka ICT a licencí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ICT a licencí SOŠ a SOU Kladno“, a která se stala vítě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žádnou zálo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zboží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1. 7. 2019 – případně dle doml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zboží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zboží bude smluvními stranami sepsán předávací protokol (dodací 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zboží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zboží jsou zahrnuty i náklady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ICT a licencí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D3C96-2A33-4C31-BBFB-B06CA8AA8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  <Pages>6</Pages>
  <Words>1209</Words>
  <Characters>7135</Characters>
  <CharactersWithSpaces>83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19-06-12T09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