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a zateplení fasády ško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isko, s.r.o.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řviny 2528, 270 36 Rakovní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avlem Roubalem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27660281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Okenní – stavební s.r.o., Divadelní 436, Kladno 272 01, IČO: 06269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Výplně otvo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CZECOM, s.r.o., Vinohradská 2234, 269 01 Rakovník, IČO: 498229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laboproud, silnopro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Karel Fryš, Generála Selnera 3256, Kladno, IČO: 754742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Konstrukce klempířs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Martin Pomykáček, Dr. E. Beneše 893, Neratovice, IČO: 679077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Oprava hromosvodné a zemnící sous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 Rakovníku dne ….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Ing. Pavel Roubal - jednat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19-06-10T11:26:00Z</dcterms:modified>
  <cp:revision>23</cp:revision>
  <dc:subject/>
  <dc:title>Čestné prohlášení</dc:title>
</cp:coreProperties>
</file>