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NET, zájmové sdružení právnických oso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Zikova 1903/4, 160 00 Prah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IČ: 63839172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ýzva k jednání JEDNOMU ÚČASTNÍKOVI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 xml:space="preserve">za účelem zadání veřejné zakázky zadávané podle ustanovení § 31 a § 6 zákona č. 134/2016 Sb., o zadávání veřejných zakázek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>Údaje o zadavate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>Dvořákovo gymnázium a Střední odborná škola ekonomic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>Dvořákovo náměstí 800, 278 53 Kralupy nad Vltavou</w:t>
      </w:r>
    </w:p>
    <w:p>
      <w:pPr>
        <w:pStyle w:val="Normal"/>
        <w:rPr/>
      </w:pPr>
      <w:r>
        <w:rPr>
          <w:rFonts w:cs="Calibri" w:ascii="Calibri" w:hAnsi="Calibri"/>
        </w:rPr>
        <w:t>Zastoupený:</w:t>
        <w:tab/>
        <w:tab/>
        <w:t xml:space="preserve">RNDr. Andrejem Plecháčkem – ředitelem ško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49 51  89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>Mgr. Radim Kus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</w:t>
        <w:tab/>
        <w:tab/>
        <w:tab/>
        <w:t>+420 776 154 7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  <w:tab/>
      </w:r>
      <w:hyperlink r:id="rId2">
        <w:r>
          <w:rPr>
            <w:rStyle w:val="InternetLink"/>
            <w:rFonts w:cs="Calibri" w:ascii="Calibri" w:hAnsi="Calibri"/>
          </w:rPr>
          <w:t>admin@dgkralupy.e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zva k jednání</w:t>
      </w:r>
    </w:p>
    <w:p>
      <w:pPr>
        <w:pStyle w:val="Heading1"/>
        <w:jc w:val="both"/>
        <w:rPr/>
      </w:pPr>
      <w:r>
        <w:rPr>
          <w:rFonts w:cs="Calibri" w:ascii="Calibri" w:hAnsi="Calibri"/>
          <w:szCs w:val="24"/>
          <w:lang w:val="cs-CZ"/>
        </w:rPr>
        <w:t>Na základě dále uvedených skutečností zadavatel tímto vyzývá CESNET, zájmové sdružení právnických osob se sídlem Zikova 1903/4, 160 00 Praha 6, IČ: 63839172 jakožto výhradního a jediného možného poskytovatele služeb E-infrastruktury CESNET, k předložení prvotní cenové nabídky na přístup do E-infrastruktury CESNET a k jednání o této nabídce a případně dalších obchodních podmínkách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v této výzvě zadavatel stanovil základní zadávací podmínky, které mohou být v průběhu jednání změněny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mezení druhu a předmětu veřejné zakázky:</w:t>
      </w:r>
    </w:p>
    <w:p>
      <w:pPr>
        <w:pStyle w:val="Heading6"/>
        <w:numPr>
          <w:ilvl w:val="1"/>
          <w:numId w:val="6"/>
        </w:numPr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e o veřejné zakázc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Připojení Dvořákovo gymnázia a Střední školy ekonomické do E-infrastruktury CESNET“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řejná zakázka na služb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zadávacího říz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eřejná zakázka malého rozsahu zadávaná dle ustanovení § 31 a § 6 zákona č. 134/2016 Sb., o zadávání veřejných zakázek, (dále jen „zákon o ZVZ“)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Dvořákovo gymnázium a SOŠE </w:t>
      </w:r>
      <w:r>
        <w:rPr>
          <w:rFonts w:cs="Calibri" w:ascii="Calibri" w:hAnsi="Calibri"/>
        </w:rPr>
        <w:t>má zájem o využití vysokorychlostního připojení k internetu pro provozní účely a o další související služby v rámci provádění výzkumu, vývoje, inovací a vzdělávání. Na základě průzkumu trhu zadavatel zjistil, že je v České republice provozována unikátní e</w:t>
        <w:noBreakHyphen/>
        <w:t>infrastruktura pro subjekty provádějící činnosti zejména v oblastech výzkumu, vývoje, inovací a vzdělávání, s názvem E</w:t>
        <w:noBreakHyphen/>
        <w:t>infrastruktura CESNET. E-infrastrukturu CESNET provozuje, spravuje a rozvíjí a její služby poskytuje sdružení CESNET, zájmové sdružení právnických osob (dále jen „CESNET“ nebo „účastník“) se sídlem Zikova 1903/4, 160 00 Praha 6, IČ: 63839172. Unikátnost E-infrastruktury CESNET byla potvrzena znaleckým posudkem č. 201/2018 z 23. 5. 2018, zpracovaný doc. Ing. Václavem Jirovským, CSc., soudním znalcem v oboru elektrotechnika a výpočetní technika, jehož kopii má Dvořákovo gymnázium a SOŠE k dispozici. Na základě této skutečnosti je CESNET výhradním provozovatelem a poskytovatelem služeb e-infrastruktury CESNE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vořákovo gymnázium a Střední odborná škola ekonomická vzhledem k uvedeným skutečnostem má zájem na spolupráci s dalšími subjekty zejména v oblasti výzkumu, vývoje, inovací a vzdělávání, a na zapojení do komunity takovýchto subjektů, přičemž na základě průzkumu trhu v České republice došel k závěru, že takovouto možnost mu zajistí pouze přístup do E</w:t>
        <w:noBreakHyphen/>
        <w:t>infrastruktury CESNET – neexistuje porovnatelná alternativa. Dvořákovo gymnázium a Střední odborná škola ekonomická zároveň splňuje podmínky definované v Podmínkách přístupu k E-infrastruktuře CESNET, dostupných na webových stránkách sdružení CESNE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numPr>
          <w:ilvl w:val="1"/>
          <w:numId w:val="6"/>
        </w:numPr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žadavky zadavatele na </w:t>
      </w: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Základní požadavky Dvořákova gymnázia a Střední odborné školy ekonomické na předmět plnění veřejné zakázky jsou: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Poskytnutí přístupu do E-infrastruktury CESNET a)</w:t>
        <w:tab/>
        <w:t>pro sídlo Dvořákova gymnázia a SOŠE a pro odloučená pracoviště</w:t>
      </w:r>
      <w:r>
        <w:rPr/>
        <w:t xml:space="preserve"> s následujícími rychlostmi přístupu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ovaná minimální rychlost přístupu</w:t>
            </w:r>
          </w:p>
        </w:tc>
      </w:tr>
      <w:tr>
        <w:trPr>
          <w:trHeight w:val="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Dvořákovo náměstí 800. 278 53 Kralupy nad Vltavo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Mps v módu 50 + do 200Mps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Dvořákova gymnázia a Střední odborné školy ekonomické na adrese Dvořákovo náměstí 800, 278 53 Kralupy nad Vltavo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ps v módu 50 + do 200Mps</w:t>
            </w:r>
          </w:p>
        </w:tc>
      </w:tr>
    </w:tbl>
    <w:p>
      <w:pPr>
        <w:pStyle w:val="Odstavecseseznamem"/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propojení s dalšími sítěmi pro vědu, výzkum a vzdělávání v Evropě, USA i dalších částech světa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ání služeb nepřetržitě, tj. po dobu 24 hodin denně včetně státem uznaných dnů pracovního volna a klidu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 nepřetržité pohotovostní služby pro hlášení poruch a dalších požadavků zadavatele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metrické připojení do infrastruktury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pojení do veřejné sítě internet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omezený objem přenesených dat bez agregace a omezení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zapojení CESNETU do projektu FENI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1"/>
          <w:numId w:val="6"/>
        </w:numPr>
        <w:spacing w:before="120" w:after="120"/>
        <w:rPr/>
      </w:pPr>
      <w:r>
        <w:rPr>
          <w:rFonts w:cs="Calibri" w:ascii="Calibri" w:hAnsi="Calibri"/>
          <w:sz w:val="24"/>
          <w:szCs w:val="24"/>
        </w:rPr>
        <w:t xml:space="preserve">Předpokládaná </w:t>
      </w:r>
      <w:r>
        <w:rPr>
          <w:rFonts w:cs="Calibri" w:ascii="Calibri" w:hAnsi="Calibri"/>
          <w:sz w:val="24"/>
          <w:szCs w:val="24"/>
          <w:lang w:val="cs-CZ"/>
        </w:rPr>
        <w:t>hodnota</w:t>
      </w:r>
      <w:r>
        <w:rPr>
          <w:rFonts w:cs="Calibri" w:ascii="Calibri" w:hAnsi="Calibri"/>
          <w:sz w:val="24"/>
          <w:szCs w:val="24"/>
        </w:rPr>
        <w:t xml:space="preserve"> veřejné zakáz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pokládaná hodnota zakázky je zadavatelem stanovena ve výši 480 000,- Kč bez DPH.</w:t>
      </w:r>
    </w:p>
    <w:p>
      <w:pPr>
        <w:pStyle w:val="Heading1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a plněn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adavatel požaduje zahájení plnění předmětu veřejné zakázky v nejbližší možné době, nejpozději však od 1. 7. 2019 Zadavatel požaduje poskytování přístupu do e-infrastruktury CESNET na dobu neurčitou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ísto plnění:</w:t>
      </w:r>
    </w:p>
    <w:p>
      <w:pPr>
        <w:pStyle w:val="Normal"/>
        <w:rPr/>
      </w:pPr>
      <w:r>
        <w:rPr>
          <w:rFonts w:cs="Calibri" w:ascii="Calibri" w:hAnsi="Calibri"/>
        </w:rPr>
        <w:t>Místem plnění jsou následující lokalit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ídlo Dvořákova gymnázia a Střední odborné školy ekonomick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žadavky na prokázání kvalifikace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nepožaduje prokázání kvalifikace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působ a zásady jedn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 xml:space="preserve">Jednání o zadání veřejné zakázky dle této výzvy bude zahájeno doručením prvotní nabídky účastníka dle této výzvy zadavateli. 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bude vedeno písemnou formou. Zadavatel se účastníkem v průběhu vedení jednání mohou dohodnout i na ústním jednání. Jednání bude vedeno v českém jazyce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dení jednání byla/bude zadavatelem ustavena komise, která činí úkony ve vztahu k účastníkovi jménem zadavatele, za komisi jedná její předseda a není-li tento přítomen, místopředseda. Komise pro vedení jednání je vedle vedení jednání s účastníkem oprávněna rovněž otevřít nabídku účastníka a posoudit nabídku účastníka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i tvoří tito členové: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: RNDr. Andrej Plecháček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předseda: Mgr. Eva Popová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členové komise: Blanka Tichánková, Mgr. Radim Kusák, ing. Radek Jích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akceptovat již prvotní nabídku účastníka bez dalšího jedná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, den a hodina prvního jedná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vním jednáním se rozumí doručení prvotní nabídky účastníka zadavateli. Místo, den a hodina prvního jednání jsou tak vzhledem k vedení jednání písemnou formou shodné s místem, dnem a hodinou doručení prvotní nabídky účastníka zadavateli formou a způsobem stanoveným v této poptávc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>bsah</w:t>
      </w:r>
      <w:r>
        <w:rPr>
          <w:rFonts w:cs="Calibri" w:ascii="Calibri" w:hAnsi="Calibri"/>
          <w:szCs w:val="24"/>
          <w:lang w:val="cs-CZ"/>
        </w:rPr>
        <w:t>,</w:t>
      </w:r>
      <w:r>
        <w:rPr>
          <w:rFonts w:cs="Calibri" w:ascii="Calibri" w:hAnsi="Calibri"/>
          <w:szCs w:val="24"/>
        </w:rPr>
        <w:t xml:space="preserve"> způsob </w:t>
      </w:r>
      <w:r>
        <w:rPr>
          <w:rFonts w:cs="Calibri" w:ascii="Calibri" w:hAnsi="Calibri"/>
          <w:szCs w:val="24"/>
          <w:lang w:val="cs-CZ"/>
        </w:rPr>
        <w:t xml:space="preserve">a lhůta pro </w:t>
      </w:r>
      <w:r>
        <w:rPr>
          <w:rFonts w:cs="Calibri" w:ascii="Calibri" w:hAnsi="Calibri"/>
          <w:szCs w:val="24"/>
        </w:rPr>
        <w:t xml:space="preserve">podání </w:t>
      </w:r>
      <w:r>
        <w:rPr>
          <w:rFonts w:cs="Calibri" w:ascii="Calibri" w:hAnsi="Calibri"/>
          <w:szCs w:val="24"/>
          <w:lang w:val="cs-CZ"/>
        </w:rPr>
        <w:t xml:space="preserve">prvotní </w:t>
      </w:r>
      <w:r>
        <w:rPr>
          <w:rFonts w:cs="Calibri" w:ascii="Calibri" w:hAnsi="Calibri"/>
          <w:szCs w:val="24"/>
        </w:rPr>
        <w:t xml:space="preserve">nabídky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Účastník podá prvotní nabídku v písemné formě elektronicky prostřednictvím nástroje zadavatele pro zadávání veřejných zakázek E-ZAK (viz dále část 12.). Nabídka musí na krycím listě obsahovat název veřejné zakázky </w:t>
      </w:r>
      <w:r>
        <w:rPr>
          <w:rFonts w:cs="Calibri" w:ascii="Calibri" w:hAnsi="Calibri"/>
          <w:b/>
          <w:bCs/>
          <w:i/>
        </w:rPr>
        <w:t>„Připojení Dvořákovo gymnázia a Střední školy ekonomické do E-infrastruktury CESNET“</w:t>
      </w:r>
      <w:r>
        <w:rPr>
          <w:rFonts w:cs="Calibri" w:ascii="Calibri" w:hAnsi="Calibri"/>
        </w:rPr>
        <w:t xml:space="preserve"> a bude na ní uvedena adresa, na níž je možné účastníkovi doručovat písemnosti související s vedením jednání. 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bude zpracována v českém jazyce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Prvotní nabídka bude obsahovat nejméně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cenovou nabídk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popis nabízeného plně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/>
      </w:pPr>
      <w:r>
        <w:rPr>
          <w:rFonts w:cs="Calibri" w:ascii="Calibri" w:hAnsi="Calibri"/>
        </w:rPr>
        <w:t xml:space="preserve">návrh </w:t>
      </w:r>
      <w:r>
        <w:rPr>
          <w:rFonts w:cs="Calibri" w:ascii="Calibri" w:hAnsi="Calibri"/>
          <w:color w:val="000000"/>
        </w:rPr>
        <w:t xml:space="preserve">smlouvy </w:t>
      </w:r>
      <w:r>
        <w:rPr>
          <w:rFonts w:cs="Calibri" w:ascii="Calibri" w:hAnsi="Calibri"/>
        </w:rPr>
        <w:t>o připojení do E</w:t>
        <w:noBreakHyphen/>
        <w:t>infrastruktury CESNET (bez podpisu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dokumenty, je-li to požadováno zadávacími podmínkami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pracování nabídkové ceny a platební podmínky: 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Nabídkovou cenou je cena za plnění celého předmětu veřejné zakázky bez daně z přidané hodnoty. Nabídková cena bude členěna jako celková cena bez DPH, sazba DPH, výše DPH a cena včetně DPH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Nabídková cena bude zpracována jako konečná cena za nabízené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á cena bude uvedena v korunách českých.</w:t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hůta pro podání </w:t>
      </w:r>
      <w:r>
        <w:rPr>
          <w:rFonts w:cs="Calibri" w:ascii="Calibri" w:hAnsi="Calibri"/>
          <w:szCs w:val="24"/>
          <w:lang w:val="cs-CZ"/>
        </w:rPr>
        <w:t xml:space="preserve">prvotní </w:t>
      </w:r>
      <w:r>
        <w:rPr>
          <w:rFonts w:cs="Calibri" w:ascii="Calibri" w:hAnsi="Calibri"/>
          <w:szCs w:val="24"/>
        </w:rPr>
        <w:t>nabídk</w:t>
      </w:r>
      <w:r>
        <w:rPr>
          <w:rFonts w:cs="Calibri" w:ascii="Calibri" w:hAnsi="Calibri"/>
          <w:szCs w:val="24"/>
          <w:lang w:val="cs-CZ"/>
        </w:rPr>
        <w:t>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hůta pro podání prvotní nabídky končí dne 24. 06. 2019 v 12:00 hod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Místo a </w:t>
      </w:r>
      <w:r>
        <w:rPr>
          <w:rFonts w:cs="Calibri" w:ascii="Calibri" w:hAnsi="Calibri"/>
          <w:szCs w:val="24"/>
          <w:lang w:val="cs-CZ"/>
        </w:rPr>
        <w:t>lhůta</w:t>
      </w:r>
      <w:r>
        <w:rPr>
          <w:rFonts w:cs="Calibri" w:ascii="Calibri" w:hAnsi="Calibri"/>
          <w:szCs w:val="24"/>
        </w:rPr>
        <w:t xml:space="preserve"> pro podání </w:t>
      </w:r>
      <w:r>
        <w:rPr>
          <w:rFonts w:cs="Calibri" w:ascii="Calibri" w:hAnsi="Calibri"/>
          <w:szCs w:val="24"/>
          <w:lang w:val="cs-CZ"/>
        </w:rPr>
        <w:t xml:space="preserve">prvotní </w:t>
      </w:r>
      <w:r>
        <w:rPr>
          <w:rFonts w:cs="Calibri" w:ascii="Calibri" w:hAnsi="Calibri"/>
          <w:szCs w:val="24"/>
        </w:rPr>
        <w:t>nabíd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podá prvotní nabídku elektronicky prostřednictvím nástroje zadavatele pro zadávání veřejných zakázek E-ZAK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hůta pro podání prvotní nabídky končí dne 24. 06. 2019 v 12:00 hod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>Způsob, lhůta a d</w:t>
      </w:r>
      <w:r>
        <w:rPr>
          <w:rFonts w:cs="Calibri" w:ascii="Calibri" w:hAnsi="Calibri"/>
          <w:szCs w:val="24"/>
        </w:rPr>
        <w:t xml:space="preserve">alší podmínky </w:t>
      </w:r>
      <w:r>
        <w:rPr>
          <w:rFonts w:cs="Calibri" w:ascii="Calibri" w:hAnsi="Calibri"/>
          <w:szCs w:val="24"/>
          <w:lang w:val="cs-CZ"/>
        </w:rPr>
        <w:t>pro podání konečné nabíd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a lhůta pro podání konečné nabídky účastníka budou dohodnuty v průběhu jedná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Konečná nabídka účastníka musí reflektovat výsledky jednání mezi zadavatelem a účastníkem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zakázku kdykoliv zrušit až do okamžiku 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ab/>
        <w:t xml:space="preserve">RNDr. Andrej Plecháč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 Dvořákova gymnázia a SOŠE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4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gkralupy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8:00Z</dcterms:created>
  <dc:creator>Široký Vojtěch</dc:creator>
  <dc:description/>
  <cp:keywords/>
  <dc:language>en-US</dc:language>
  <cp:lastModifiedBy>Blanka Tichánková</cp:lastModifiedBy>
  <cp:lastPrinted>2011-12-14T14:35:00Z</cp:lastPrinted>
  <dcterms:modified xsi:type="dcterms:W3CDTF">2019-06-07T13:06:00Z</dcterms:modified>
  <cp:revision>9</cp:revision>
  <dc:subject/>
  <dc:title/>
</cp:coreProperties>
</file>