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itle"/>
        <w:rPr>
          <w:rFonts w:ascii="Calibri" w:hAnsi="Calibri" w:cs="Calibri" w:asciiTheme="minorHAnsi" w:hAnsiTheme="minorHAnsi"/>
          <w:sz w:val="28"/>
          <w:szCs w:val="24"/>
        </w:rPr>
      </w:pPr>
      <w:r>
        <w:rPr>
          <w:rFonts w:cs="Calibri" w:ascii="Calibri" w:hAnsi="Calibri" w:asciiTheme="minorHAnsi" w:hAnsiTheme="minorHAnsi"/>
          <w:sz w:val="28"/>
          <w:szCs w:val="24"/>
        </w:rPr>
        <w:t>Rámcová smlouva na dodávku tonerů, náplní a dalšího spotřebního materiálu</w:t>
      </w:r>
    </w:p>
    <w:p>
      <w:pPr>
        <w:pStyle w:val="BodyText3"/>
        <w:spacing w:before="0" w:after="0"/>
        <w:jc w:val="center"/>
        <w:rPr>
          <w:rFonts w:ascii="Calibri" w:hAnsi="Calibri" w:cs="Calibri" w:asciiTheme="minorHAnsi" w:hAnsiTheme="minorHAns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zdělávací institut Středočeského kraje - Zařízení pro další vzdělávání pedagogických pracovník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 sídlem: </w:t>
        <w:tab/>
        <w:tab/>
        <w:t>V Kolonii 1804, 288 02 Nymburk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:</w:t>
        <w:tab/>
        <w:tab/>
        <w:t>Mgr. Jiřím Holým, ředitelem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ab/>
        <w:tab/>
        <w:t>00641111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</w:t>
        <w:tab/>
        <w:tab/>
        <w:tab/>
        <w:t>CZ00641111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</w:t>
        <w:tab/>
        <w:t>Komerční banka a.s., Nymburk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íslo účtu: </w:t>
        <w:tab/>
        <w:tab/>
        <w:t>18538191/010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(dále jen </w:t>
      </w:r>
      <w:r>
        <w:rPr>
          <w:rFonts w:ascii="Calibri" w:hAnsi="Calibri" w:asciiTheme="minorHAnsi" w:hAnsiTheme="minorHAnsi"/>
          <w:b/>
          <w:sz w:val="22"/>
          <w:szCs w:val="22"/>
        </w:rPr>
        <w:t>„Kupující“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XXXXXXXXXXXX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XXXXXXXXX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: 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XXXXXXXXX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dresa: 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XXXXXXXXX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XXXXXXXXX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XXXXXXXXX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XXXXXXXXX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účtu: 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XXXXXXXXXXXX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ai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(dále jen </w:t>
      </w:r>
      <w:r>
        <w:rPr>
          <w:rFonts w:ascii="Calibri" w:hAnsi="Calibri" w:asciiTheme="minorHAnsi" w:hAnsiTheme="minorHAnsi"/>
          <w:b/>
          <w:sz w:val="22"/>
          <w:szCs w:val="22"/>
        </w:rPr>
        <w:t>„Dodavatel“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írají tuto rámcovou smlouvu o dodávkách nových a renovovaných tonerů a náplní do tiskových zařízení (dále jen „Smlouva“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.</w:t>
      </w:r>
    </w:p>
    <w:p>
      <w:pPr>
        <w:pStyle w:val="Normal"/>
        <w:spacing w:before="0" w:after="24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smlouvy jsou dodávky nových a renovovaných tonerů a inkoustů splňujících normu ISO 9001 v termínu od </w:t>
      </w:r>
      <w:r>
        <w:rPr>
          <w:rFonts w:ascii="Calibri" w:hAnsi="Calibri" w:asciiTheme="minorHAnsi" w:hAnsiTheme="minorHAnsi"/>
          <w:b/>
          <w:sz w:val="22"/>
          <w:szCs w:val="22"/>
        </w:rPr>
        <w:t>1. 7. 2019 do 31. 12. 2020.</w:t>
      </w:r>
      <w:r>
        <w:rPr>
          <w:rFonts w:ascii="Calibri" w:hAnsi="Calibri" w:asciiTheme="minorHAnsi" w:hAnsiTheme="minorHAnsi"/>
          <w:sz w:val="22"/>
          <w:szCs w:val="22"/>
        </w:rPr>
        <w:t xml:space="preserve"> Předpokládaný objem je do 120 000 Kč bez DPH za 18 měsíců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řizování objednávek a dodací podmín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základě této smlouvy zasílá Kupující dodavateli dílčí Objednávky e-mailem uvedený v hlavičce smlouvy, vždy s udáním objednávaného typu, počtu kusů, termínu a místa dodání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ka bude realizována podle velikosti objednávky do dvou až pěti dnů po obdržení dílčí Objednávky, pokud se strany nedohodnou jinak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em plnění je sídlo Kupujícího - V Kolonii 1804, 288 02 Nymburk.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dodávek, fakturace a platební podmín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je uvedena v cenovém návrhu (Položkový rozpočet předmětu plnění), který je přílohou této smlouvy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vedené počty kusů jednotlivých typů jsou orientační, kupující bude objednávat podle skutečné potřeby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dopravy včetně balení je zahrnuta v ceně zboží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y uvedené u jednotlivých položek jsou cenami nejvýše přípustnými. Pro plnění dílčích částí je dodavatel povinen nabídnout nejvýše takovou cenu za jednotlivé položky, kterou nabídl při uzavření smlouvy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úhrady spojené s pohybem cen a měnových kurzů nebude brán zřetel. Dodavatel nemá právo na jejich úhradu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kturace se bude provádět průběžně, po každé dílčí Objednávce. Přílohou faktury je Dodací list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uhradí platbu do 21 dnů po obdržení faktury, bezhotovostním převodem na účet dodavatele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, že faktura nebude mít odpovídající náležitosti, je kupující oprávněn ve lhůtě splatnosti ji vrátit dodavateli s vytknutím nedostatků, aniž by se dostal do prodlení se splatností. Lhůta splatnosti počíná běžet znovu od okamžiku doručení opravené či doplněné faktury. Kupující neposkytuje zálohy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musí být schopen dodat i jiné běžné typy tonerů nebo inkoustů než jsou v příloze. Cenu nabídne jako smluvní, se slevou - 15 % oproti běžnému ceníku dodavatele.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ostí kupujícího je odebrat zboží řádně dodané na základě objednávky a zaplatit dodavateli za odebrané zboží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je povinen dodat zboží ve sjednaném množství, termínu a ceně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se zavazuje k dodržování níže uvedených záručních podmínek.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ruční podmínky, jakost zboží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dodané zboží se poskytuje záruční doba v délce 24 měsíců. Po tuto dobu bude zboží použitelné k dohodnutému nebo obvyklému účelu. Záruka se nevztahuje na opotřebení v rozsahu odpovídajícímu obvyklému způsobu užívání.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hledem k vyžadované normě ISO 9001 renovované tonery nesmí způsobit poškození zařízení, pro které jsou určeny. Po vložení do zařízení musí být funkční.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povede evidenci dodaných tonerů a náplní. Pokud přesáhne počet reklamovaných tonerů 10% za rok, má kupující právo na smluvní pokutu ve výši 8 000 Kč včetně DPH. 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klamovaný toner bude vyměněn za bezvadný ve lhůtě do 5 pracovních dnů. Náklady na přepravu nese Dodavatel.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by došlo k poškození zařízení Kupujícího, je Dodavatel povinen uhradit náklady servisního zásahu.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statní ujednání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zajistí na své náklady odběr použitých kazet, minimálně dvakrát do roka z místa sídla Kupujícího a na žádost vystaví potvrzení o ekologické likvidac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Trvání rámcové smlouv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se uzavírá na dobu určitou, a to do </w:t>
      </w:r>
      <w:r>
        <w:rPr>
          <w:rFonts w:ascii="Calibri" w:hAnsi="Calibri" w:asciiTheme="minorHAnsi" w:hAnsiTheme="minorHAnsi"/>
          <w:b/>
          <w:sz w:val="22"/>
          <w:szCs w:val="22"/>
        </w:rPr>
        <w:t>31. 12. 2020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může být před uplynutím sjednané doby ukončena Kupujícím výpovědí i bez udání důvodu. Tím není dotčeno právo obou smluvních stran ukončit smluvní vztah dohodou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je oprávněn vypovědět smlouvu kdykoliv v průběhu trvání smluvního vztahu, aniž by bylo nutné naplnění předmětu jednotlivých veřejných zakázek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pověď musí být učiněna písemně a musí být doručena smluvním stranám této smlouvy. Výpovědní doba činí 2 měsíce a počíná běžet ode dne následujícího od doručení výpovědi druhé smluvní straně smlouvy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 zániku smluvního vztahu se smluvní strany zavazují uhradit si navzájem závazky, které si k datu zániku smluvního vztahu prokazatelně dluží.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věrečná ustanovení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si Smlouvu řádně přečetly a s obsahem Smlouvy, který je projevem jejich svobodné vůle, souhlasí, na důkaz čehož připojují své podpisy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ztahy účastníků z této smlouvy se řídí příslušnými ustanoveními zákona a obchodního zákoníku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spory mezi smluvními stranami vzniklé z této smlouvy nebo v souvislosti s ní budou řešeny smírnou cestou. V případě, že dohoda nebude sjednána, bude spor předložen věcně a místně příslušnému soudu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je vyhotovena ve 2 stejnopisech s platností originálu, každý z účastníků obdrží jedno vyhotovení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nabývá platnosti dnem podpisu všech smluvních stran a účinnosti dnem uveřejnění v registru smluv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výslovně sjednávají, že dodavatel souhlasí se zveřejněním této smlouvy v rozsahu a za podmínek vyplývajících z příslušných právních předpisů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ouvu v registru smluv uveřejní Kupující.</w:t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Příloha:  Položkový rozpočet předmětu plnění</w:t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V Nymburce dne …………………………… </w:t>
        <w:tab/>
        <w:tab/>
        <w:tab/>
        <w:t xml:space="preserve">V </w:t>
      </w:r>
      <w:r>
        <w:rPr>
          <w:rFonts w:eastAsia="Calibri" w:ascii="Calibri" w:hAnsi="Calibri" w:asciiTheme="minorHAnsi" w:hAnsiTheme="minorHAnsi"/>
          <w:sz w:val="22"/>
          <w:szCs w:val="22"/>
          <w:highlight w:val="yellow"/>
          <w:lang w:eastAsia="en-US"/>
        </w:rPr>
        <w:t>XXXXXXXXXXXX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dne ………………………..</w:t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ab/>
        <w:tab/>
        <w:tab/>
        <w:t>…………………………………………………………….</w:t>
      </w:r>
    </w:p>
    <w:p>
      <w:pPr>
        <w:pStyle w:val="Normal"/>
        <w:spacing w:lineRule="auto" w:line="259" w:before="0" w:after="160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2a6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c2a68"/>
    <w:pPr>
      <w:keepNext w:val="true"/>
      <w:jc w:val="center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2a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2a6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2a68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fc2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c2a6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rsid w:val="00fc2a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81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5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245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5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5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51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c2a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c2a68"/>
    <w:pPr>
      <w:jc w:val="center"/>
    </w:pPr>
    <w:rPr>
      <w:b/>
      <w:bCs/>
      <w:sz w:val="40"/>
      <w:szCs w:val="40"/>
    </w:rPr>
  </w:style>
  <w:style w:type="paragraph" w:styleId="BodyText3">
    <w:name w:val="Body Text 3"/>
    <w:basedOn w:val="Normal"/>
    <w:link w:val="Zkladntext3Char"/>
    <w:qFormat/>
    <w:rsid w:val="00fc2a6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b0f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8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24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51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519"/>
    <w:pPr/>
    <w:rPr>
      <w:b/>
      <w:bCs/>
    </w:rPr>
  </w:style>
  <w:style w:type="paragraph" w:styleId="Revision">
    <w:name w:val="Revision"/>
    <w:uiPriority w:val="99"/>
    <w:semiHidden/>
    <w:qFormat/>
    <w:rsid w:val="00ab35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6337B-C33F-4EC2-96DE-C4F46EB16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841</Words>
  <Characters>4964</Characters>
  <CharactersWithSpaces>5794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2:00Z</dcterms:created>
  <dc:creator>Kropacek</dc:creator>
  <dc:description/>
  <dc:language>en-US</dc:language>
  <cp:lastModifiedBy>Kropacek</cp:lastModifiedBy>
  <cp:lastPrinted>2019-04-29T08:30:00Z</cp:lastPrinted>
  <dcterms:modified xsi:type="dcterms:W3CDTF">2019-06-07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