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Verdana" w:hAnsi="Verdana"/>
          <w:b/>
          <w:b/>
          <w:caps/>
          <w:sz w:val="20"/>
          <w:szCs w:val="22"/>
        </w:rPr>
      </w:pPr>
      <w:r>
        <w:rPr>
          <w:rFonts w:cs="Open Sans Light" w:ascii="Open Sans Light" w:hAnsi="Open Sans Light"/>
          <w:b/>
        </w:rPr>
        <w:t>Příloha č. 3b - Čestné prohlášení dodavatele o odborné kvalifikaci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ako dodavatel veřejné zakázky s názvem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Nákup tonerů“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l za poslední 3 roky tonery v hodnotě minimálně 100 000 Kč bez DPH alespoň do jedné soukromé firmy a ve stejné minimální hodnotě do jedné veřejnoprávní organizace. Dodávané tonery jsou od výrobce, který je držitelem certifikátu ISO 9001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Referenční zakázky na obdobné dodávky v posledních třech letech: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  <w:t>Specifikace zakázk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  <w:t>Obdob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  <w:t>Cena zakázk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sz w:val="20"/>
          <w:szCs w:val="20"/>
          <w:u w:val="single"/>
        </w:rPr>
        <w:tab/>
        <w:t>______________</w:t>
      </w:r>
      <w:r>
        <w:rPr>
          <w:rFonts w:cs="Verdana" w:ascii="Verdana" w:hAnsi="Verdana"/>
          <w:sz w:val="20"/>
          <w:szCs w:val="20"/>
        </w:rPr>
        <w:t xml:space="preserve">  dne </w:t>
      </w:r>
      <w:r>
        <w:rPr>
          <w:rFonts w:cs="Verdana" w:ascii="Verdana" w:hAnsi="Verdana"/>
          <w:sz w:val="20"/>
          <w:szCs w:val="20"/>
          <w:u w:val="single"/>
        </w:rPr>
        <w:tab/>
        <w:tab/>
        <w:t>__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 a podpis osoby oprávněné jednat 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63f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299b"/>
    <w:rPr>
      <w:rFonts w:ascii="Cambria" w:hAnsi="Cambr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58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43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3d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63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299b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43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4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3BB186-382F-41F7-8A8A-F0EE4C61A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2:00Z</dcterms:created>
  <dc:creator>Jana Břicháčková</dc:creator>
  <dc:description/>
  <dc:language>en-US</dc:language>
  <cp:lastModifiedBy>Jan Stejskal</cp:lastModifiedBy>
  <dcterms:modified xsi:type="dcterms:W3CDTF">2019-06-07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