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r>
        <w:rPr>
          <w:rFonts w:cs="Open Sans Light" w:ascii="Open Sans Light" w:hAnsi="Open Sans Light"/>
          <w:b/>
          <w:sz w:val="28"/>
        </w:rPr>
        <w:t xml:space="preserve">Příloha č. 3a – Čestné prohlášení dodavatele o splnění základní a profesní způsobilosti (VZOR)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ázev veřejné zakázky </w:t>
        <w:tab/>
        <w:t>Nákup tonerů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áklad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základní způsobilosti obdobně dle § 74 zákona č. 134/2016 Sb., o zadávání veřejných zakázek (dále jen „ZZVZ“)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) že uchazeč nebyl pravomocně odsouzen za žádný trestný či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b) že uchazeč není v insolven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) že uchazeč není v likvida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) že uchazeč nemá v evidenci daní zachyceny daňové nedoplatk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) že uchazeč nemá nedoplatek na veřejné zdravotní pojištění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f) že mu nebyla v posledních třech letech uložena pokuta za nelegáIní práci podle zvláštníh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ávního předpisu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g) že není veden v 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fes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profesní způsobilosti obdobně dle § 77 odst. 1 a odst. 2 ZZVZ.</w:t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sz w:val="20"/>
          <w:szCs w:val="20"/>
          <w:u w:val="single"/>
        </w:rPr>
        <w:tab/>
        <w:t>______________</w:t>
      </w:r>
      <w:r>
        <w:rPr>
          <w:rFonts w:cs="Verdana" w:ascii="Verdana" w:hAnsi="Verdana"/>
          <w:sz w:val="20"/>
          <w:szCs w:val="20"/>
        </w:rPr>
        <w:t xml:space="preserve">  dne </w:t>
      </w:r>
      <w:r>
        <w:rPr>
          <w:rFonts w:cs="Verdana" w:ascii="Verdana" w:hAnsi="Verdana"/>
          <w:sz w:val="20"/>
          <w:szCs w:val="20"/>
          <w:u w:val="single"/>
        </w:rPr>
        <w:tab/>
        <w:tab/>
        <w:t>__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či za dodavatele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 Sans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7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07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b07c1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07c17"/>
    <w:pPr>
      <w:suppressAutoHyphens w:val="false"/>
      <w:jc w:val="both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9:00Z</dcterms:created>
  <dc:creator>Jiří Cveček  - Energy Benefit Centre a.s.</dc:creator>
  <dc:description/>
  <dc:language>en-US</dc:language>
  <cp:lastModifiedBy>Kropacek</cp:lastModifiedBy>
  <dcterms:modified xsi:type="dcterms:W3CDTF">2019-06-07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