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Aktivizační centrum – denní stacionář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utor</cp:lastModifiedBy>
  <dcterms:modified xsi:type="dcterms:W3CDTF">2019-04-25T16:11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