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zapsaný v obchodním rejstříku vedeném ……………………pod sp. zn……………..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Průmyslová pračka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Dům seniorů Mladá Boleslav, poskytovatel sociálních služeb, se sídlem Olbrachtova 1390/II, Mladá Boleslav, PSČ: 293 01, IČO: 00874647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je zapsán v obchodním rejstříku, vedeném…………………..</w:t>
      </w:r>
      <w:bookmarkStart w:id="0" w:name="_GoBack"/>
      <w:bookmarkEnd w:id="0"/>
      <w:r>
        <w:rPr>
          <w:lang w:val="cs-CZ" w:bidi="ar-SA"/>
        </w:rPr>
        <w:t xml:space="preserve">……….. pod sp. zn.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………………………</w:t>
      </w:r>
      <w:r>
        <w:rPr>
          <w:lang w:val="cs-CZ" w:bidi="ar-SA"/>
        </w:rPr>
        <w:t>.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…………………………, vedené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………</w:t>
      </w:r>
      <w:r>
        <w:rPr>
          <w:i/>
          <w:highlight w:val="yellow"/>
          <w:lang w:val="cs-CZ" w:bidi="ar-SA"/>
        </w:rPr>
        <w:t xml:space="preserve">.…………………………. pod sp. zn. …………………………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>příslušné živnostenské oprávnění či licenci k předmětu podnikání ……………………………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dodavatele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., dne…………………..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Čestné prohlášení k prokázání základní a profesní způsobilosti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3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7EC141-3602-46C1-9886-92450A7A3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9</Words>
  <Characters>2297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19-06-03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