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Nákup průmyslového soustruhu a frézky pro SOŠ a SOU Hořovice“ – část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3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05-30T10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