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- Osobní automobil, kategorie M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Karoserie kombi, počet míst 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otor: výkon min. 85k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vodovka šestistupňová, mechanick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livo: benz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bav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ektricky ovládaná přední i zadní ok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trální zamykání s dálkovým ovládáním, vnitřním ovládán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obilizér – pasivní systém proti krádež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kazatel řazení rychlostního stupně nebo nápověda pro řazení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ED denní svícení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lhové světlome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utomatický - intervalový spínač stěračů s dešťovým senzorem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élně a výškově nastavitelný vola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škově nastavitelné sedadlo řidič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dní sedadla sklopná, opěradla dělená v poměru 2/3 - 1/3 (60:40)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škově stavitelné opěrky hlavy na všech sedadle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elní, boční airbagy řidiče a spolujezd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lavové airbagy pro 1. a 2. řadu sedadel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ekce tlaku vzduchu v pneumatiká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tiblokovací brzdový systém (ABS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+ elektronický stabilizační systém (ASC, ESP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hřívané zadní ok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dní parkovací asistent nebo senzory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mpomat a omezovač rychlosti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ektricky ovládaná, vyhřívaná zpětná zrcátka, mechanicky sklop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ádio FM + USB + ovládání na volantu + Bluetooth + nejméně 4 reprodukto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uální klimatiza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vinná výbav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la 16“ ocelová nebo z hliníkové slitiny + letní pneumatiky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hradní ocelové kolo (plnohodnotné nebo neplnohodnotné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élka zavazadlového prostoru za zadními sedačkami min. 900 mm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jem zavazadlového prostoru za zadními sedačkami pod roletou min. 550l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élné střešní lišty nebo úchyty příčník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va ze základní ř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ruka 5 let nebo 100tis  k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ozidlo musí být schváleno k provozu na pozemních komunikacích s platnou legislativo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čet ujetých km: 0 – 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e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e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76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47:00Z</dcterms:created>
  <dc:creator>Miloš Repáň</dc:creator>
  <dc:description/>
  <dc:language>en-US</dc:language>
  <cp:lastModifiedBy>Lucie Chaloupkova</cp:lastModifiedBy>
  <cp:lastPrinted>2019-04-24T13:49:00Z</cp:lastPrinted>
  <dcterms:modified xsi:type="dcterms:W3CDTF">2019-05-24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