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ožadavků na ekonomický účetní 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onomický účetní software musí obsahovat následující moduly či subsystémy (názvy modulů se mohou lišit, obsahová náplň a struktura musí být dodržena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finanční účetnictví (s možností členění na hlavní a doplňkovou činnost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záva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pohle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bankovní operace včetně elektronického bankovnictv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pokladna (včetně napojení pokladny na EET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evidence majetku (s podporou čárových kódů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skladové hospodářství (s podporou čárových kódů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mzdy a personalisti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modul pro zpracování DPH, kontrolního hláš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výkaznictví pro příspěvkové organizace zřízené územním samosprávným celkem (Rozvaha, Výsledovka, Příloha, Výkaznictví PAP a Výkaz Cash Flow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onomický účetní software musí splňovat následující požada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ožňovat komplexní zpracování všech účetních agend ve vazbě na daňovou evidenci; organizace je měsíčním plátcem DPH, zpracovatelem daňového přiznání a kontrolního hlášení; z toho vyplývá požadavek na schopnosti sw generovat daňové přiznání a kontrolní hlášení v souborech, které by byly dále exportovatelné do EPO k další práci s nimi (zejména ke kontrolní činnosti před odesláním souborů příslušným úřadům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rámci zpracování jednotlivých agend zadavatel požaduje plnou provázanost celého systému, a to tak, že se budou automaticky přenášet všechny základní informace z prvotního dokladu do dokladů následného zpracování (např. údaje o partnerovi z fakturací do bankovních operací apod.); samozřejmou součástí by mělo být přenášení předem nastavených předkontací do účetních doklad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požadováno jednoduché zpracování při vedení skladového hospodářství; zadavatel je přímým prodejcem drobného zboží a suvenýrů přímo ze skladu; je požadováno napojení na EET a automatické vyskladňování jednotlivých skladových položek při denním prodej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statnou součástí celého sw musí být nejen základní povinné výkazy Rozvaha, Výsledovka a Příloha, ale rovněž kompletní výkaznictví PAP s předem přednastavenými povinnými analytikami vyplývající z platné metodiky; zadavatel dále požaduje zabudování kontrolních mechanismů do výkaznictví PAP, tj. sladění vzájemné provázanosti jednotlivých výkazů s oznámením případných chyb v okamžiku zpracování výkazu; mimo to zadavatel požaduje a očekává základní nastavení účtového rozvrhu v návaznosti na výkaznictví PAP; v budoucnosti se očekává nutnost zpracování též výkazu Cash Flow a vedení účetnictví v rozdělení na hlavní a doplňkovou činnost, proto zadavatel požaduje i tyto funkcionalit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dodávaného sw musí být modul pro zpracování mezd a personalistiky s vazbou a možností jednoduchého přenosu dat do finančního účetnictví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že jakýkoli z výše uvedených modulů či subsystémů (např. modul mezd a personalistiky či skladové hospodářství) bude řešen subdodávkou, je zadavatelem požadováno, aby přenosy dat mezi oběma systémy fungovaly bezproblémově, a byly uživatelsky vstřícné s jednoduchou obslužností; očekáváno je vzájemné zajištění koordinace partnerů jednotlivých dodávek a schopnost dodavatele doložit spolupráci s daným partnerem příslušnými reference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 software je požadována plná akceptace všech specifik účetnictví příspěvkové organizace se zah</w:t>
      </w:r>
      <w:bookmarkStart w:id="0" w:name="_GoBack"/>
      <w:bookmarkEnd w:id="0"/>
      <w:r>
        <w:rPr/>
        <w:t>rnutím všeho, co bylo uvedeno v požadavcích výš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 sw očekáváme možnosti exportů souborů, exportů do excelu, vhodné a na přání zákazníka upravitelné sestavy s ohledem na požadavky reportů vůči zřizovateli i ostatním orgánům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statnou součástí systému musí být možné víceúrovňové členění, možnosti rozpadů a účtování po střediscích, zakázkách a další eventuální možnosti třídění zejména na nutné rozúčtovávání a sledování vícezdrojového financování evropského projekt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davatel uvítá i nabídku dalších funkcionalit a možností na průběžné následné rozšiřování systému, například o evidenci objednávek přímo v systému s možnostmi jejich párování s fakturami a další podobné funkcionality, které by v budoucnosti byly pro organizaci našeho typu využitelné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davatel samozřejmě požaduje legislativní podporu po dobu trvání smluvního vztahu, pružnou komunikaci v případě poradenství při uživatelských úpravách systému formou hot-line telefonicky či prostřednictvím e-mailové komunikace a v ideálním případě zajištění možnosti vzdálené on-line podpory (TeamViewer);  v případě náročnějších a složitějších úkonů a úprav systému zadavatel požaduje rovněž nabídku služeb kvalifikovaného pracovníka přímo v sídle zadavate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davatel požaduje komplexní převod všech dokladů (</w:t>
      </w:r>
      <w:r>
        <w:rPr>
          <w:b/>
        </w:rPr>
        <w:t>včetně prvotních</w:t>
      </w:r>
      <w:r>
        <w:rPr/>
        <w:t>) zpětně od začátku roku 2019 do nového systému a zajištění kontroly správného přenosu všech údaj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davatel požaduje provedení instalace na zařízeních objednatele včetně předání příslušné dokumentace, resp. uživatelské příručky, přičemž není rozhodující, zda-li tato bude předána písemnou či elektronickou formou; součástí předaných informací budou rovněž instrukce pro správce a administrátora systému s podrobným popisem všech kroků prováděných správcem při administraci a správě programu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6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6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60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36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81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6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6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36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20</Words>
  <Characters>4250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2:00Z</dcterms:created>
  <dc:creator>Milada Papíková</dc:creator>
  <dc:description/>
  <dc:language>en-US</dc:language>
  <cp:lastModifiedBy>Jana Klementová</cp:lastModifiedBy>
  <dcterms:modified xsi:type="dcterms:W3CDTF">2019-05-2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