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ycí list nabíd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DÁVKA 10KS POČÍTAČŮ PC AIO</w:t>
      </w:r>
    </w:p>
    <w:p>
      <w:pPr>
        <w:pStyle w:val="Normal"/>
        <w:rPr/>
      </w:pPr>
      <w:r>
        <w:rPr/>
        <w:t>Uchazeč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Obchodní firm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Sídl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rovozovna/místo podniká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Jméno a příjmení členů stat.orgánů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IČ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DIČ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Bankovní spoj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Kontaktní osob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Telefonické spoj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E-mailová adre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sah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1841"/>
        <w:gridCol w:w="1561"/>
        <w:gridCol w:w="1873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ázev parametru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Cena bez DPH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PH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KFZFnormln"/>
              <w:widowControl/>
              <w:spacing w:before="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AKFZFnormln"/>
              <w:widowControl/>
              <w:spacing w:before="0" w:after="100"/>
              <w:rPr>
                <w:rFonts w:cs="Arial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10 ks stolních počítačů v provedení All In One s příslušenstvím</w:t>
            </w:r>
          </w:p>
          <w:p>
            <w:pPr>
              <w:pStyle w:val="AKFZFnormln"/>
              <w:widowControl/>
              <w:spacing w:before="0" w:after="100"/>
              <w:rPr>
                <w:rFonts w:cs="Arial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Součástí nabídky je cena za dopravu a instalaci 10 ks 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eastAsia="en-US" w:bidi="ar-SA"/>
              </w:rPr>
              <w:t>PC na místě včetně instalace MS Office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Celkem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0.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hlašuji/jeme, že akceptuji/jeme podmínky zadání této veřejné zakázky a jsem vázán/jsme vázáni celým obsahem nabídky po celou dobu běhu zadávací lhůty, zejména jsem připraven/jsme připraveni uzavřít smlouvu dle vzoru, který je nedílnou součástí zadávací dokumentace.</w:t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….. dne 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Podpisy člena/členů statutárního orgánu 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41d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41d8"/>
    <w:rPr/>
  </w:style>
  <w:style w:type="character" w:styleId="AKFZFnormlnChar" w:customStyle="1">
    <w:name w:val="AKFZF_normální Char"/>
    <w:basedOn w:val="DefaultParagraphFont"/>
    <w:link w:val="AKFZFnormln"/>
    <w:qFormat/>
    <w:rsid w:val="00562667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b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41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41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qFormat/>
    <w:rsid w:val="00562667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0b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6:00Z</dcterms:created>
  <dc:creator>Ředitelka</dc:creator>
  <dc:description/>
  <dc:language>en-US</dc:language>
  <cp:lastModifiedBy>Ředitelka</cp:lastModifiedBy>
  <cp:lastPrinted>2019-04-26T09:51:00Z</cp:lastPrinted>
  <dcterms:modified xsi:type="dcterms:W3CDTF">2019-05-2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