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b/>
          <w:b/>
          <w:sz w:val="40"/>
        </w:rPr>
      </w:pPr>
      <w:r>
        <w:rPr>
          <w:b/>
          <w:sz w:val="40"/>
        </w:rPr>
        <w:t>Smlouva na dodávku 10 ks počítačů PC AIO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……/69785007/2019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  <w:highlight w:val="yellow"/>
        </w:rPr>
        <w:t>(DOPLNÍ UCHAZEČ</w:t>
      </w:r>
      <w:r>
        <w:rPr>
          <w:b/>
        </w:rPr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Se sídlem: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IČ: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DIČ: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Bankovní spojení: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Číslo účtu:             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psaná v obchodním rejstříku vedeném </w:t>
      </w:r>
      <w:r>
        <w:rPr>
          <w:highlight w:val="yellow"/>
        </w:rPr>
        <w:t>(DOPLNÍ UCHAZEČ</w:t>
      </w:r>
      <w:r>
        <w:rPr/>
        <w:t xml:space="preserve">), spisová značka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Zastoupený:  </w:t>
      </w: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na základě této smlouvy zavazuje dodat a instalovat 10 ks stolních počítačů v provedení All In One s příslušenstvím</w:t>
      </w:r>
      <w:r>
        <w:rPr>
          <w:b/>
        </w:rPr>
        <w:t xml:space="preserve"> </w:t>
      </w:r>
      <w:r>
        <w:rPr/>
        <w:t>v prostorách Domova seniorů Rudná, na adrese Domov seniorů Rudná, Ke Školce 1070, Rudn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>
          <w:b/>
        </w:rPr>
        <w:t xml:space="preserve">Předmětem plnění Veřejné zakázky je </w:t>
      </w:r>
      <w:r>
        <w:rPr>
          <w:rFonts w:cs="Arial"/>
          <w:b/>
        </w:rPr>
        <w:t>dodávka</w:t>
      </w:r>
      <w:r>
        <w:rPr>
          <w:rFonts w:cs="Arial"/>
        </w:rPr>
        <w:t xml:space="preserve"> </w:t>
      </w:r>
      <w:r>
        <w:rPr>
          <w:rFonts w:cs="Arial"/>
          <w:b/>
        </w:rPr>
        <w:t>10 ks stolních počítačů v provedení All In One s příslušenstvím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40"/>
        <w:ind w:left="360" w:right="-88" w:hanging="0"/>
        <w:jc w:val="both"/>
        <w:rPr/>
      </w:pPr>
      <w:r>
        <w:rPr>
          <w:rFonts w:cs="Arial"/>
          <w:b/>
        </w:rPr>
        <w:t>Minimální konfigurace počítačů: Úhlopříčka displeje 21,5“, CPU Intel i3, RAM 8GB, SSD disk min. 240GB, operační systém Windows 10 Pro, záruka 3 roky, MS Office Business 2019</w:t>
      </w:r>
      <w:r>
        <w:rPr>
          <w:b/>
        </w:rPr>
        <w:t>. Součástí nabídky musí být cena za dopravu a instalaci PC na místě včetně instalace MS Office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40"/>
        <w:ind w:left="360" w:right="-88" w:hanging="0"/>
        <w:jc w:val="both"/>
        <w:rPr>
          <w:rFonts w:cs="Arial"/>
          <w:b/>
          <w:b/>
        </w:rPr>
      </w:pPr>
      <w:r>
        <w:rPr>
          <w:rFonts w:cs="Arial"/>
          <w:b/>
        </w:rPr>
        <w:t>Součástí dodávky bude dále povinná dokumentace dle platné legislativy (prohlášení o shodě, návody k obsluze atd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školit osoby, které budou předmět této smlouvy obsluhovat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Dodávka 10 ks počítačů Pc AIO“</w:t>
      </w:r>
      <w:r>
        <w:rPr/>
        <w:t>, na základě kterého byl proveden výběr zhotovitele a podle něhož byla jeho nabídka vybrána jako nejvhodnější. Zadávací dokumentace je součástí této smlouvy a zhotovi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 xml:space="preserve">Podkladem pro uzavření smlouvy je dále nabídka zhotovitele ze dne </w:t>
      </w:r>
      <w:r>
        <w:rPr>
          <w:highlight w:val="yellow"/>
        </w:rPr>
        <w:t>……</w:t>
      </w:r>
      <w:r>
        <w:rPr/>
        <w:t xml:space="preserve"> podaná zhotovitelem jako účastníkem zadávacího řízení podle zákona (dále jen NABÍDKA). NABÍDKA (kromě smlouvy v ní obsažené) je součástí této smlouvy a zhotovi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zhotovi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10 ks počítačů budou dodány a instalovány v sídle objednatele: Domov seniorů Rudná, Ke Školce 1070, 25219 Rudná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dodávku a instalaci nejpozději 30 dnů od podpisu smlouv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Konkrétní termín instalace domluví zhotovitel s objednatelem nejpozději 5 dnů před započnutím instalace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………………………. 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>……</w:t>
      </w:r>
      <w:r>
        <w:rPr/>
        <w:t xml:space="preserve">. % DPH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…………………………,- Kč </w:t>
      </w:r>
      <w:r>
        <w:rPr>
          <w:highlight w:val="yellow"/>
        </w:rPr>
        <w:t>DOPLNÍ UCHAZEČ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hrada ceny podle čl. 5 bude provedena na základě faktury, která bude vystavena po převzetí a instalaci dodávky objednatel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 dodat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40" w:before="120" w:after="0"/>
        <w:ind w:left="360" w:right="-311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1. 7. 2019 předat a nainstalovat počítače objedn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jc w:val="both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Rudné dne …………………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</w:t>
      </w:r>
      <w:r>
        <w:rPr/>
        <w:t>Objednatel               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1:00Z</dcterms:created>
  <dc:creator>PC 1400</dc:creator>
  <dc:description/>
  <cp:keywords/>
  <dc:language>en-US</dc:language>
  <cp:lastModifiedBy>Ředitelka</cp:lastModifiedBy>
  <cp:lastPrinted>2019-05-17T09:40:00Z</cp:lastPrinted>
  <dcterms:modified xsi:type="dcterms:W3CDTF">2019-05-21T07:10:00Z</dcterms:modified>
  <cp:revision>4</cp:revision>
  <dc:subject/>
  <dc:title/>
</cp:coreProperties>
</file>