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Příloha č. 4 zadávací dokumentace</w:t>
      </w:r>
    </w:p>
    <w:p>
      <w:pPr>
        <w:pStyle w:val="Footer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ve veřejné zakázce „Dodávka výpočetní techniky a tiskáren“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 xml:space="preserve">Podrobný nabídkový rozpočet 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3214"/>
        <w:gridCol w:w="643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eastAsia="en-US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Obchodní firma nebo název / jméno a příjme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Sídlo / místo podniká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</w:tbl>
    <w:p>
      <w:pPr>
        <w:pStyle w:val="Normal"/>
        <w:spacing w:lineRule="atLeast" w:line="30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>Specifikace ceny</w:t>
      </w:r>
      <w:r>
        <w:rPr>
          <w:rFonts w:ascii="Palatino Linotype" w:hAnsi="Palatino Linotype"/>
          <w:sz w:val="22"/>
          <w:szCs w:val="22"/>
        </w:rPr>
        <w:t>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5"/>
        <w:gridCol w:w="4034"/>
        <w:gridCol w:w="1548"/>
        <w:gridCol w:w="1289"/>
        <w:gridCol w:w="1950"/>
      </w:tblGrid>
      <w:tr>
        <w:trPr/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Pořadí</w:t>
            </w:r>
          </w:p>
        </w:tc>
        <w:tc>
          <w:tcPr>
            <w:tcW w:w="4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Předmět plnění</w:t>
            </w:r>
          </w:p>
        </w:tc>
        <w:tc>
          <w:tcPr>
            <w:tcW w:w="4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Nabídková cena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lang w:eastAsia="en-US"/>
              </w:rPr>
            </w:r>
          </w:p>
        </w:tc>
        <w:tc>
          <w:tcPr>
            <w:tcW w:w="4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bez DP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včetně DPH</w:t>
            </w:r>
          </w:p>
        </w:tc>
      </w:tr>
      <w:tr>
        <w:trPr>
          <w:trHeight w:val="1701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 xml:space="preserve">Kompletní dodávka 4 ks PC včetně příslušenství (klávesnice, myš, monitor) 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highlight w:val="yellow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 xml:space="preserve">2.  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Operační systém 4 ks + základní programové vybavení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highlight w:val="yellow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Tiskárny 4 ks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highlight w:val="yellow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Instalace, montáž a zprovoznění na stávající technologii v objek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Σ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Palatino Linotype" w:hAnsi="Palatino Linotype"/>
                <w:b/>
                <w:b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Nabídková cena celkem: řádek 1 - 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Palatino Linotype" w:hAnsi="Palatino Linotype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Zájemce k této výše uvedené specifikaci předloží svůj podrobný nabídkový rozpočet !!!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Tato tabulka slouží jako vzor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0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2200a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220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d220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7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8:00Z</dcterms:created>
  <dc:creator>Reditel</dc:creator>
  <dc:description/>
  <dc:language>en-US</dc:language>
  <cp:lastModifiedBy>Madlenka</cp:lastModifiedBy>
  <dcterms:modified xsi:type="dcterms:W3CDTF">2019-05-1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