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ísemná zpráva zadavatele</w:t>
      </w:r>
    </w:p>
    <w:p>
      <w:pPr>
        <w:pStyle w:val="Normal"/>
        <w:ind w:left="2829" w:hanging="2829"/>
        <w:jc w:val="both"/>
        <w:rPr>
          <w:rFonts w:ascii="Arial" w:hAnsi="Arial" w:eastAsia="Calibri" w:cs="Arial"/>
          <w:lang w:eastAsia="en-US"/>
        </w:rPr>
      </w:pPr>
      <w:bookmarkStart w:id="0" w:name="_Hlk529528895"/>
      <w:bookmarkEnd w:id="0"/>
      <w:r>
        <w:rPr>
          <w:rFonts w:eastAsia="Calibri" w:cs="Arial" w:ascii="Arial" w:hAnsi="Arial"/>
          <w:b/>
          <w:lang w:eastAsia="en-US"/>
        </w:rPr>
        <w:t xml:space="preserve">Název zadavatele: </w:t>
      </w:r>
      <w:r>
        <w:rPr>
          <w:rFonts w:eastAsia="Calibri" w:cs="Arial" w:ascii="Arial" w:hAnsi="Arial"/>
          <w:lang w:eastAsia="en-US"/>
        </w:rPr>
        <w:tab/>
        <w:t>Střední odborné učiliště stavební, Benešov, Jana Nohy 1302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ídlo:</w:t>
      </w:r>
      <w:r>
        <w:rPr>
          <w:rFonts w:eastAsia="Calibri" w:cs="Arial" w:ascii="Arial" w:hAnsi="Arial"/>
          <w:bCs/>
          <w:lang w:eastAsia="en-US"/>
        </w:rPr>
        <w:t xml:space="preserve"> </w:t>
        <w:tab/>
        <w:tab/>
        <w:tab/>
        <w:tab/>
        <w:t>Jana Nohy 1302, 256 01 Beneš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IČ:</w:t>
      </w:r>
      <w:r>
        <w:rPr>
          <w:rFonts w:eastAsia="Calibri" w:cs="Arial" w:ascii="Arial" w:hAnsi="Arial"/>
          <w:lang w:eastAsia="en-US"/>
        </w:rPr>
        <w:t xml:space="preserve"> </w:t>
        <w:tab/>
        <w:tab/>
        <w:tab/>
        <w:tab/>
        <w:t>14451077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bookmarkStart w:id="1" w:name="_Hlk529528895"/>
      <w:bookmarkEnd w:id="1"/>
      <w:r>
        <w:rPr>
          <w:rFonts w:eastAsia="Calibri" w:cs="Arial" w:ascii="Arial" w:hAnsi="Arial"/>
          <w:b/>
          <w:lang w:eastAsia="en-US"/>
        </w:rPr>
        <w:t xml:space="preserve">Profil zadavatele: </w:t>
        <w:tab/>
        <w:tab/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zakazky.kr-stredocesky.cz/profile_display_28.html</w:t>
        </w:r>
      </w:hyperlink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FF"/>
          <w:u w:val="single"/>
          <w:lang w:eastAsia="en-US"/>
        </w:rPr>
      </w:pPr>
      <w:r>
        <w:rPr>
          <w:rFonts w:eastAsia="MS Mincho;ＭＳ 明朝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>VEŘEJNÁ ZAKÁZKA: „</w:t>
      </w:r>
      <w:bookmarkStart w:id="2" w:name="_Hlk529527855"/>
      <w:bookmarkStart w:id="3" w:name="_Hlk524525064"/>
      <w:r>
        <w:rPr>
          <w:rFonts w:eastAsia="MS Mincho;ＭＳ 明朝" w:cs="Arial" w:ascii="Arial" w:hAnsi="Arial"/>
          <w:b/>
          <w:bCs/>
        </w:rPr>
        <w:t>Dodávka truhlářských strojů</w:t>
      </w:r>
      <w:bookmarkEnd w:id="3"/>
      <w:r>
        <w:rPr>
          <w:rFonts w:eastAsia="MS Mincho;ＭＳ 明朝" w:cs="Arial" w:ascii="Arial" w:hAnsi="Arial"/>
          <w:b/>
          <w:bCs/>
        </w:rPr>
        <w:t>, dílenského nábytku, strojů a nářadí pro obor zedník a obor instalatér a interaktivního výukového systému pro obor instalatér</w:t>
      </w:r>
      <w:bookmarkEnd w:id="2"/>
      <w:r>
        <w:rPr>
          <w:rFonts w:eastAsia="MS Mincho;ＭＳ 明朝"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>Zakázka je dle § 35 zákona č. 134/2016 Sb. rozdělena do 5 částí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Část č.1 – Dodávka truhlářských strojů a hoblic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Část č.2 – Dodávka truhlářských brusek a odsávání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Část č.3 </w:t>
      </w:r>
      <w:bookmarkStart w:id="4" w:name="_Hlk8732954"/>
      <w:r>
        <w:rPr>
          <w:rFonts w:eastAsia="MS Mincho;ＭＳ 明朝" w:cs="Arial" w:ascii="Arial" w:hAnsi="Arial"/>
          <w:b/>
          <w:bCs/>
        </w:rPr>
        <w:t>–</w:t>
      </w:r>
      <w:bookmarkEnd w:id="4"/>
      <w:r>
        <w:rPr>
          <w:rFonts w:eastAsia="MS Mincho;ＭＳ 明朝" w:cs="Arial" w:ascii="Arial" w:hAnsi="Arial"/>
          <w:b/>
          <w:bCs/>
        </w:rPr>
        <w:t xml:space="preserve"> Dodávka dílenského nábytku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>Část č.4 – Dodávka strojů a nářadí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Část č.5 – Dodávka interaktivního výukového systému pro obor instalatér SOU stavebního v Benešově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na základě ustanovení § 217 </w:t>
      </w:r>
      <w:bookmarkStart w:id="5" w:name="_Hlk8800643"/>
      <w:r>
        <w:rPr>
          <w:rFonts w:cs="Arial" w:ascii="Arial" w:hAnsi="Arial"/>
          <w:sz w:val="20"/>
          <w:szCs w:val="20"/>
        </w:rPr>
        <w:t>zákona č. 134/2016 Sb</w:t>
      </w:r>
      <w:bookmarkEnd w:id="5"/>
      <w:r>
        <w:rPr>
          <w:rFonts w:cs="Arial" w:ascii="Arial" w:hAnsi="Arial"/>
          <w:sz w:val="20"/>
          <w:szCs w:val="20"/>
        </w:rPr>
        <w:t>., o zadávání veřejných zakázek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, sjednaná cena ve smlouvě a použitý druh zadávací řízení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cs="Arial" w:ascii="Arial" w:hAnsi="Arial"/>
              </w:rPr>
              <w:t>Dodávka truhlářských strojů pro učební obor truhlář a truhlářské práce. Modernizace technologického vybavení bude sloužit kvalitnější odborné přípravě žáků učebních oborů. Získáním potřebných kompetencí budou mít možnost lepšího uplatnění na trhu práce a při práci v oboru. Jedná se o následující technologické vybavení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1 – Dodávka truhlářských strojů a hoblic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cs="Arial" w:ascii="Arial" w:hAnsi="Arial"/>
              </w:rPr>
              <w:t>Formátovací pila, zkracovací a pokosová pila na dřevo se stolem, sloupová vrtačka, ruční olepovačka hran ABS, kompresor, dlabačka, pásová pila, hydraulický lis na klížení, truhlářské hoblice 36 ks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č.2 – </w:t>
            </w:r>
            <w:r>
              <w:rPr>
                <w:rFonts w:cs="Arial" w:ascii="Arial" w:hAnsi="Arial"/>
                <w:b/>
              </w:rPr>
              <w:t>Dodávka truhlářských brusek a odsávání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cs="Arial" w:ascii="Arial" w:hAnsi="Arial"/>
              </w:rPr>
              <w:t>Širokopásová bruska s náhradními pásy, mobilní odsávání k širokopásové brusce, hranová bruska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3 – Dodávka dílenského nábytku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toly - 10ks, kovové šatní skříňky - 51 ks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4 - Dodávka strojů a nářadí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cs="Arial" w:ascii="Arial" w:hAnsi="Arial"/>
              </w:rPr>
              <w:t>Jedná se o dodávku strojů a nářadí ke zkvalitnění výuky oborů Zedník, Zednické práce a Instalatér. Jsou zde zahrnuty stroje a nářadí odpovídající současnému modernímu využití ve výuce výše uvedených řemeslných oborů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č.5 – Dodávka </w:t>
            </w:r>
            <w:bookmarkStart w:id="6" w:name="_Hlk529527829"/>
            <w:r>
              <w:rPr>
                <w:rFonts w:cs="Arial" w:ascii="Arial" w:hAnsi="Arial"/>
                <w:b/>
                <w:bCs/>
              </w:rPr>
              <w:t xml:space="preserve">interaktivního výukového systému pro obor instalatér </w:t>
            </w:r>
            <w:bookmarkEnd w:id="6"/>
            <w:r>
              <w:rPr>
                <w:rFonts w:cs="Arial" w:ascii="Arial" w:hAnsi="Arial"/>
                <w:b/>
                <w:bCs/>
              </w:rPr>
              <w:t xml:space="preserve">SOU stavebního v Benešově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</w:t>
            </w:r>
            <w:bookmarkStart w:id="7" w:name="_Hlk529526993"/>
            <w:r>
              <w:rPr>
                <w:rFonts w:cs="Arial" w:ascii="Arial" w:hAnsi="Arial"/>
              </w:rPr>
              <w:t>interaktivního výukového systému</w:t>
            </w:r>
            <w:bookmarkEnd w:id="7"/>
            <w:r>
              <w:rPr>
                <w:rFonts w:cs="Arial" w:ascii="Arial" w:hAnsi="Arial"/>
              </w:rPr>
              <w:t xml:space="preserve"> INVYSYS pro obor Instalatér zajistí kvalitnější výuku žáků učebního oboru Instalatér a jejich lepší uplatnění na trhu práce po získání výučního listu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1 – Dodávka truhlářských strojů a hoblic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 BG Technik CS, a.s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Závodiště 251/8, Praha 5 Velká Chuchle 159 00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25394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</w:rPr>
              <w:t xml:space="preserve">1.833.500,00 Kč </w:t>
            </w:r>
            <w:r>
              <w:rPr>
                <w:rFonts w:cs="Arial" w:ascii="Arial" w:hAnsi="Arial"/>
              </w:rPr>
              <w:t xml:space="preserve">bez DPH; tj. </w:t>
            </w:r>
            <w:r>
              <w:rPr>
                <w:rFonts w:cs="Arial" w:ascii="Arial" w:hAnsi="Arial"/>
                <w:bCs/>
              </w:rPr>
              <w:t xml:space="preserve">2.218.535,00 </w:t>
            </w:r>
            <w:r>
              <w:rPr>
                <w:rFonts w:cs="Arial" w:ascii="Arial" w:hAnsi="Arial"/>
              </w:rPr>
              <w:t xml:space="preserve">Kč vč. DPH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a dne 04.0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řejněna v registru smluv dne 24.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>
                <w:rFonts w:cs="Arial" w:ascii="Arial" w:hAnsi="Arial"/>
                <w:b/>
                <w:bCs/>
              </w:rPr>
              <w:t>Část č.3 – Dodávka dílenského nábytku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 Pavel Haro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bichova 1420, 516 01 Rychnov n. Kn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Č: 6680044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96.700,00 </w:t>
            </w:r>
            <w:r>
              <w:rPr>
                <w:rFonts w:cs="Arial" w:ascii="Arial" w:hAnsi="Arial"/>
              </w:rPr>
              <w:t>Kč bez DPH; tj. 238.007,00 Kč vč.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a dne 04.0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řejněna v registru smluv dne 24.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4 - Dodávka strojů a nářad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 Stanislav Smol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ěrková 258, 252 26 Kosoř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645538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1.200,00 Kč bez DPH; tj. 654.852 Kč vč.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a dne 04.0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řejněna v registru smluv dne 24.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č.5 – Dodávka interaktivního výukového systému pro obor instalatér SOU stavebního v Benešově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odavatel: </w:t>
            </w:r>
            <w:r>
              <w:rPr>
                <w:rFonts w:cs="Arial" w:ascii="Arial" w:hAnsi="Arial"/>
                <w:b/>
                <w:bCs/>
              </w:rPr>
              <w:t>E S L, a.s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kelská třída 247/69, 614 00 Br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347378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.800 Kč bez DPH; tj. 1.143.208 Kč vč.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vřena dne 04.0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veřejněna v registru smluv dne 24.4.201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jednodušené podlimitní říze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eřejná zakázka je rozdělena na 5 částí v souladu s § 101 zákona</w:t>
            </w:r>
          </w:p>
        </w:tc>
      </w:tr>
      <w:tr>
        <w:trPr>
          <w:trHeight w:val="30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použití zjednodušeného režim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ýká s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ybral výše uvedeného dodavatele na základě výsledků jednání komise pro otevírání obálek, posouzení a hodnocení nabídek. Nabídka vybraného dodavatele byla vyhodnocena jako ekonomicky nejvýhodnější podle výsledku hodnocení nabídek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  <w:gridCol w:w="35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poddodavate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etýká se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2" w:leader="none"/>
        </w:tabs>
        <w:spacing w:lineRule="atLeas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č.1 – Dodávka truhlářských strojů a hoblic</w:t>
      </w:r>
    </w:p>
    <w:p>
      <w:pPr>
        <w:pStyle w:val="Normal"/>
        <w:tabs>
          <w:tab w:val="clear" w:pos="708"/>
          <w:tab w:val="left" w:pos="1332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rámci zadávacího řízení na veřejnou zakázku přijal do konce lhůty pro podání nabídek dvě nabídky.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524431630"/>
      <w:bookmarkStart w:id="9" w:name="_Hlk523900244"/>
      <w:bookmarkStart w:id="10" w:name="_Hlk524431630"/>
      <w:bookmarkStart w:id="11" w:name="_Hlk523900244"/>
      <w:bookmarkEnd w:id="10"/>
      <w:bookmarkEnd w:id="11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0"/>
        <w:gridCol w:w="523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bookmarkStart w:id="12" w:name="_Hlk536091113"/>
            <w:bookmarkStart w:id="13" w:name="_Hlk515370223"/>
            <w:bookmarkEnd w:id="12"/>
            <w:bookmarkEnd w:id="13"/>
            <w:r>
              <w:rPr>
                <w:rFonts w:cs="Arial" w:ascii="Arial" w:hAnsi="Arial"/>
                <w:b/>
              </w:rPr>
              <w:t>Nabídka s pořadovým č. 1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DER Group CZ s.r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áchymovská 721, 155 00 Prah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Č: 277 31 553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nabídková cena v 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7.7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4" w:name="_Hlk529514755"/>
            <w:bookmarkEnd w:id="14"/>
            <w:r>
              <w:rPr>
                <w:rFonts w:cs="Arial" w:ascii="Arial" w:hAnsi="Arial"/>
                <w:b/>
                <w:bCs/>
              </w:rPr>
              <w:t>Nabídka s pořadovým č. 2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 Technik CS, a.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 Závodiště 251/8, Praha 5 Velká Chuchle 159 0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25253948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lková nabídková cena v 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3.5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č.2 – Dodávka truhlářských brusek a odsává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této části zakázky zadavatel neobdržel žádnou nabíd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č.3 – Dodávka dílenského nábytku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5" w:name="_Hlk536096068"/>
      <w:bookmarkEnd w:id="15"/>
      <w:r>
        <w:rPr>
          <w:rFonts w:cs="Arial" w:ascii="Arial" w:hAnsi="Arial"/>
          <w:bCs/>
        </w:rPr>
        <w:t>Zadavatel v rámci zadávacího řízení na veřejnou zakázku přijal do konce lhůty pro podání nabídek dvě nabídky.</w:t>
      </w:r>
    </w:p>
    <w:p>
      <w:pPr>
        <w:pStyle w:val="Normal"/>
        <w:jc w:val="both"/>
        <w:rPr>
          <w:rFonts w:eastAsia="Arial"/>
        </w:rPr>
      </w:pPr>
      <w:bookmarkStart w:id="16" w:name="_Hlk536096068"/>
      <w:bookmarkEnd w:id="16"/>
      <w:r>
        <w:rPr>
          <w:rFonts w:eastAsia="Arial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0"/>
        <w:gridCol w:w="523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7" w:name="_Hlk536095159"/>
            <w:bookmarkEnd w:id="17"/>
            <w:r>
              <w:rPr>
                <w:rFonts w:cs="Arial" w:ascii="Arial" w:hAnsi="Arial"/>
                <w:b/>
                <w:bCs/>
              </w:rPr>
              <w:t>Nabídka s pořadovým č. 1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l Har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bichova 1420, 516 01 Rychnov n. K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680044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v 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.7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s pořadovým č. 2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ONA a.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ala Staška 1859/34, 140 00 Praha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0416366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v 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.49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č.4 - Dodávka strojů a nářadí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8" w:name="_Hlk536096182"/>
      <w:bookmarkEnd w:id="18"/>
      <w:r>
        <w:rPr>
          <w:rFonts w:cs="Arial" w:ascii="Arial" w:hAnsi="Arial"/>
          <w:bCs/>
        </w:rPr>
        <w:t>Zadavatel v rámci zadávacího řízení na veřejnou zakázku přijal do konce lhůty pro podání nabídek dvě nabíd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9" w:name="_Hlk536096182"/>
      <w:bookmarkStart w:id="20" w:name="_Hlk536096182"/>
      <w:bookmarkEnd w:id="20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0"/>
        <w:gridCol w:w="523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1" w:name="_Hlk536096135"/>
            <w:bookmarkEnd w:id="21"/>
            <w:r>
              <w:rPr>
                <w:rFonts w:cs="Arial" w:ascii="Arial" w:hAnsi="Arial"/>
                <w:b/>
                <w:bCs/>
              </w:rPr>
              <w:t>Nabídka s pořadovým č. 1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řadí Doležalova s.r.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ráskova 22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01 Benešov u Prah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IČ:</w:t>
            </w:r>
            <w:r>
              <w:rPr>
                <w:rFonts w:cs="ArialMT;Arial" w:ascii="ArialMT;Arial" w:hAnsi="ArialMT;Arial"/>
                <w:color w:val="0000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</w:rPr>
              <w:t>27634493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v 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.24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s pořadovým č. 2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islav Smo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ěrková 258, 252 26 Koso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645538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v Kč bez DPH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.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č.5 – Dodávka interaktivního výukového systému pro obor instalatér SOU stavebního v Benešově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v rámci zadávacího řízení na veřejnou zakázku přijal do konce lhůty pro podání nabídek jednu nabíd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53"/>
        <w:gridCol w:w="522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s pořadovým č. 1: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účastníka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 S L, a.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kelská třída 247/69, 614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34737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nabídky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doručena ve stanovené lhůtě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a je autentická a nebylo sní před jejím otevřením manipulováno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z nabídky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v Kč bez DPH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.80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73"/>
        <w:gridCol w:w="530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účastníků, jež byli vyloučeni z účasti v zadávacím řízení a odůvodnění jejich vyloučení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č.4 - Dodávka strojů a nářadí</w:t>
            </w:r>
          </w:p>
          <w:p>
            <w:pPr>
              <w:pStyle w:val="Normal"/>
              <w:ind w:left="-212" w:firstLine="2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řadí Doležalova s.r.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ráskova 22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01 Benešov u Prahy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</w:t>
            </w:r>
            <w:r>
              <w:rPr>
                <w:rFonts w:cs="ArialMT;Arial" w:ascii="ArialMT;Arial" w:hAnsi="ArialMT;Arial"/>
                <w:color w:val="0000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</w:rPr>
              <w:t>27634493</w: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louč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obdržel ve lhůtě pro podání nabídek, tj. do 20.12.2018, nabídku shora uvedeného účastníka. Nabídka účastníka byla předložena v podobě jednoho dokumentu, který lze obsahově charakterizovat spíše jako daňový doklad – fakturu, byť je označen nabídkou, nejedná se, dle našeho názoru, o nabídku do zadávacího řízení, kterou byl účastník povinen podat v souladu se zadávacími podmínkami. Účastník je vyloučen podle ust. § 48 odst. 2 písm. a) ZZVZ a to z důvodu, že jím podaná nabídka nesplňuje zadávací podmínky dle ZZVZ a ZD. Účastník neměl ani snahu splnit požadovanou </w:t>
            </w:r>
            <w:bookmarkStart w:id="22" w:name="_Hlk535578135"/>
            <w:r>
              <w:rPr>
                <w:rFonts w:cs="Arial" w:ascii="Arial" w:hAnsi="Arial"/>
              </w:rPr>
              <w:t>základní způsobilost dle § 74 ani požadovanou profesní způsobilost dle  § 77 odst. 1 Zákona</w:t>
            </w:r>
            <w:bookmarkEnd w:id="22"/>
            <w:r>
              <w:rPr>
                <w:rFonts w:cs="Arial" w:ascii="Arial" w:hAnsi="Arial"/>
              </w:rPr>
              <w:t xml:space="preserve"> dále nedodal požadovaný návrh smlouvy a čestné prohlášení jímž by doložil ž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e před podáním nabídky podrobně seznámil se zadávacími podmínkam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ři zpracování nabídky přihlédl ke všem informacím a okolnostem významným pro plnění této veřejné zakázk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je vázán celým obsahem nabídky po celou dobu během zadávací lhůty, která začíná běžet okamžikem skončení lhůty pro podání nabídek a končí 120 dnů od skončení lhůty pro podání nabíde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odpisem nabídky (návrhu smlouvy) potvrzuje správnost a závaznost nabídky v plném jejím rozsahu, tj. včetně tohoto Prohlášení.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daném případě se domníváme, že nelze aplikovat ust. § 46 ZZVZ na objasnění nebo doplnění údajů či dokladů, neboť v tomto případě by účastník musel prakticky předložit novou nabídku, tj. čestné prohlášení, smlouvu at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slem tohoto ustanovení zcela jistě není poskytovat účastníkovi, který místo řádné nabídky, vložil jeden dokument, novou lhůtu pro podání kompletní nabídky. 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ní účastníka má charakter extrémního pochybení, kdy účastník, možná z nedostatku času či na základě jiného kalkulu, podal nabídku v podobě jednoho dokumentu, resp. ceníku, daňového dokladu či podobného dokladu; právním jednáním účastníka tedy zřejmě nebylo podat řádnou nabídku, neboť jen stěží lze uvěřit, že účastník, jenž je schopen si přečíst zadávací dokumentaci </w:t>
            </w:r>
            <w:bookmarkStart w:id="23" w:name="_Hlk535577797"/>
            <w:r>
              <w:rPr>
                <w:rFonts w:cs="Arial" w:ascii="Arial" w:hAnsi="Arial"/>
              </w:rPr>
              <w:t>přečíst</w:t>
            </w:r>
            <w:bookmarkEnd w:id="23"/>
            <w:r>
              <w:rPr>
                <w:rFonts w:cs="Arial" w:ascii="Arial" w:hAnsi="Arial"/>
              </w:rPr>
              <w:t>, není schopen nabídku podat v řádné formě, kterou vyžadují zadávací podmínky. Pokud by účastník zůstal v soutěži, lze konstatovat, že by došlo ke znevýhodnění jiných účastníků, kteří si dali tu práci připravit řádnou nabídku, kalkulovali nabídkovou cenu, do níž si zcela jistě promítli práci s tvorbou nabídky. 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 bylo shora popsáno, nabídka účastníka ve více bodech nesplnila požadavky zadavatele, požadavky na prokázání splně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ákladní způsobilosti dle § 74 ani požadovanou profesní způsobilost dle § 77 odst. 1 a 2 Zákona a další podmínky požadované zadavatelem a Zákonem, pročež zadavatel rozhodl tak jak je zde uvedeno o vyloučení účastníka zadávacího řízení pro nesplnění zadávacích podmínek dle ust. § 48 odst. 2 písm. a)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zrušení zadávacího řízení 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Zadavatel zrušil Část č.2 – Dodávka truhlářských brusek a odsávání dle § 127 odst. 1. </w:t>
            </w:r>
            <w:r>
              <w:rPr>
                <w:rFonts w:cs="Arial" w:ascii="Arial" w:hAnsi="Arial"/>
              </w:rPr>
              <w:t>Vzhledem k situaci, že po uplynutí lhůty pro podání nabídek v zadávacím řízení není žádný účastník zadávacího řízení, zadavateli nezbývá než rozhodnout o zrušení veřejné zakázk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oupis osob, u kterých byl zjištěn střet zájmů, a následně přijatých opatření, byl-li střet zájmů zjištěn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byl zjištěn střet zájmů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Odůvodnění stanovení požadavku na prokázání obratu v případě postupu podle § 78 odst. 3, pokud je neuvedl v zadávací dokumentaci:</w:t>
            </w:r>
          </w:p>
        </w:tc>
      </w:tr>
      <w:tr>
        <w:trPr>
          <w:trHeight w:val="54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ebylo zadavatelem požadováno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;ＭＳ 明朝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Benešově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edDr. Zlata Budayová, </w:t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bCs/>
        </w:rPr>
        <w:t xml:space="preserve">ředitelka </w:t>
      </w:r>
      <w:r>
        <w:rPr>
          <w:rFonts w:cs="Arial" w:ascii="Arial" w:hAnsi="Arial"/>
        </w:rPr>
        <w:t xml:space="preserve">Střední odborné učiliště stavební, </w:t>
      </w:r>
    </w:p>
    <w:p>
      <w:pPr>
        <w:pStyle w:val="Normal"/>
        <w:spacing w:lineRule="atLeas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Benešov, Jana Nohy 130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hadow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Monika</dc:creator>
  <dc:description/>
  <cp:keywords/>
  <dc:language>en-US</dc:language>
  <cp:lastModifiedBy>Zlata Budayová</cp:lastModifiedBy>
  <cp:lastPrinted>2018-10-13T18:19:00Z</cp:lastPrinted>
  <dcterms:modified xsi:type="dcterms:W3CDTF">2019-05-16T08:39:00Z</dcterms:modified>
  <cp:revision>2</cp:revision>
  <dc:subject/>
  <dc:title>ROZHODNUTÍ O PŘIDĚLENÍ VEŘEJNÉ ZAKÁZKY</dc:title>
</cp:coreProperties>
</file>