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>Příloha č. 2</w:t>
      </w:r>
      <w:r>
        <w:rPr>
          <w:b/>
        </w:rPr>
        <w:t xml:space="preserve"> VÝZVY VEŘEJNÉ ZAKÁZKY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Dodávka pracích prostředků do prádelenského provozu Domova Barbor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ČESTNÉ PROHLÁŠENÍ K PROKÁZÁNÍ KVALIFIKACE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88" w:before="120" w:after="120"/>
        <w:rPr/>
      </w:pPr>
      <w:r>
        <w:rPr/>
        <w:t xml:space="preserve">Dodavatel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se sídlem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IČO        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Dodávka pracích prostředků do prádelenského provozu Domova Barbora“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 Domov Barbora Kutná Hora, poskytovatel sociálních služeb, Pirknerovo náměstí 228, 284 01 Kutná H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IČO: 48677752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B.  za účelem prokázání Zadavatelem požadované profesní způsobilosti čestně prohlašuje, 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      </w:t>
      </w:r>
      <w:r>
        <w:rPr/>
        <w:t xml:space="preserve">že:  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bookmarkStart w:id="0" w:name="_GoBack"/>
      <w:bookmarkEnd w:id="0"/>
      <w:r>
        <w:rPr>
          <w:i/>
          <w:sz w:val="24"/>
          <w:szCs w:val="24"/>
          <w:highlight w:val="yellow"/>
          <w:lang w:val="cs-CZ" w:bidi="ar-SA"/>
        </w:rPr>
        <w:t>alternativa pro případ zápisu v jiné evidenci: je zapsán v 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sz w:val="24"/>
          <w:szCs w:val="24"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1" w:name="_Hlk489606646"/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DEE1D-04C3-435A-900C-EB056EE19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484</Words>
  <Characters>2858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5:00Z</dcterms:created>
  <dc:creator>Dana Novakova</dc:creator>
  <dc:description/>
  <dc:language>en-US</dc:language>
  <cp:lastModifiedBy>Technik Domov Barbora Kutná Hora</cp:lastModifiedBy>
  <cp:lastPrinted>2019-04-08T14:17:00Z</cp:lastPrinted>
  <dcterms:modified xsi:type="dcterms:W3CDTF">2019-04-08T14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