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Příloha č. 1</w:t>
      </w:r>
      <w:r>
        <w:rPr>
          <w:b/>
        </w:rPr>
        <w:t xml:space="preserve"> VÝZVY VEŘEJNÉ ZAKÁZKY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,,Dodávka pracích prostředků do prádelenského provozu Domova Barbor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Heading5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PECIFIKACE PŘEDMĚTU PLNĚNÍ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te Vámi kalkulovanou cenu za kg tekutého pracího prostřed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1558"/>
        <w:gridCol w:w="1418"/>
        <w:gridCol w:w="1417"/>
      </w:tblGrid>
      <w:tr>
        <w:trPr>
          <w:trHeight w:val="480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rací prostřede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/kg bez 21 %DP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amostatně 21 %DP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/kg s 21 %DPH</w:t>
            </w:r>
          </w:p>
        </w:tc>
      </w:tr>
      <w:tr>
        <w:trPr>
          <w:trHeight w:val="544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Alkalická a sekvestrační přísa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566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Tenzidový prací prostředek s ozp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544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Bělící prostředek na bázi peroxidu vodík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Tenzidový prostředek na silně znečištěné prádl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576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Aviváž s neutraliza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214630</wp:posOffset>
          </wp:positionV>
          <wp:extent cx="361950" cy="1022985"/>
          <wp:effectExtent l="0" t="0" r="0" b="0"/>
          <wp:wrapTight wrapText="bothSides">
            <wp:wrapPolygon edited="0">
              <wp:start x="-51" y="0"/>
              <wp:lineTo x="-51" y="21309"/>
              <wp:lineTo x="20430" y="21309"/>
              <wp:lineTo x="20430" y="0"/>
              <wp:lineTo x="-51" y="0"/>
            </wp:wrapPolygon>
          </wp:wrapTight>
          <wp:docPr id="1" name="Obrázek 1" descr="C:\Users\soc\Desktop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oc\Desktop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</w:t>
    </w:r>
    <w:bookmarkStart w:id="2" w:name="_Hlk489606646"/>
    <w:r>
      <w:rPr>
        <w:b/>
        <w:sz w:val="28"/>
        <w:szCs w:val="28"/>
      </w:rPr>
      <w:t>Domov Barbora Kutná Hora, poskytovatel sociálních služeb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Pirknerovo nám. 228, 284 01 Kutná Hora, Tel. </w:t>
    </w:r>
    <w:r>
      <w:rPr>
        <w:b/>
        <w:sz w:val="20"/>
        <w:szCs w:val="20"/>
        <w:shd w:fill="FFFFFF" w:val="clear"/>
      </w:rPr>
      <w:t xml:space="preserve">+ 420 327 533 111, </w:t>
    </w:r>
    <w:hyperlink r:id="rId2">
      <w:r>
        <w:rPr>
          <w:rStyle w:val="InternetLink"/>
          <w:b/>
          <w:color w:val="auto"/>
          <w:sz w:val="20"/>
          <w:szCs w:val="20"/>
          <w:u w:val="none"/>
        </w:rPr>
        <w:t>www.domov-barbora.cz</w:t>
      </w:r>
    </w:hyperlink>
    <w:bookmarkEnd w:id="2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214630</wp:posOffset>
          </wp:positionV>
          <wp:extent cx="361950" cy="1022985"/>
          <wp:effectExtent l="0" t="0" r="0" b="0"/>
          <wp:wrapTight wrapText="bothSides">
            <wp:wrapPolygon edited="0">
              <wp:start x="-51" y="0"/>
              <wp:lineTo x="-51" y="21309"/>
              <wp:lineTo x="20430" y="21309"/>
              <wp:lineTo x="20430" y="0"/>
              <wp:lineTo x="-51" y="0"/>
            </wp:wrapPolygon>
          </wp:wrapTight>
          <wp:docPr id="2" name="Obrázek 1" descr="C:\Users\soc\Desktop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soc\Desktop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</w:t>
    </w:r>
    <w:bookmarkStart w:id="3" w:name="_Hlk489606646"/>
    <w:r>
      <w:rPr>
        <w:b/>
        <w:sz w:val="28"/>
        <w:szCs w:val="28"/>
      </w:rPr>
      <w:t>Domov Barbora Kutná Hora, poskytovatel sociálních služeb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Pirknerovo nám. 228, 284 01 Kutná Hora, Tel. </w:t>
    </w:r>
    <w:r>
      <w:rPr>
        <w:b/>
        <w:sz w:val="20"/>
        <w:szCs w:val="20"/>
        <w:shd w:fill="FFFFFF" w:val="clear"/>
      </w:rPr>
      <w:t xml:space="preserve">+ 420 327 533 111, </w:t>
    </w:r>
    <w:hyperlink r:id="rId2">
      <w:r>
        <w:rPr>
          <w:rStyle w:val="InternetLink"/>
          <w:b/>
          <w:color w:val="auto"/>
          <w:sz w:val="20"/>
          <w:szCs w:val="20"/>
          <w:u w:val="none"/>
        </w:rPr>
        <w:t>www.domov-barbora.cz</w:t>
      </w:r>
    </w:hyperlink>
    <w:bookmarkEnd w:id="3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7aa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5b7aa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5b7aa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5b7aa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59bd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20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20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a20ba"/>
    <w:rPr>
      <w:color w:val="0563C1" w:themeColor="hyperlink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3550a"/>
    <w:rPr>
      <w:rFonts w:ascii="Times New Roman" w:hAnsi="Times New Roman" w:eastAsia="Times New Roman" w:cs="Times New Roman"/>
      <w:i/>
      <w:iCs/>
      <w:color w:val="5B9BD5" w:themeColor="accent1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5b7aa5"/>
    <w:pPr>
      <w:spacing w:before="0" w:after="120"/>
      <w:ind w:left="283" w:hanging="0"/>
      <w:jc w:val="left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59b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20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20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3550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Paragraph">
    <w:name w:val="List Paragraph"/>
    <w:basedOn w:val="Normal"/>
    <w:uiPriority w:val="34"/>
    <w:qFormat/>
    <w:rsid w:val="00ac64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355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-barbora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-barb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75</Words>
  <Characters>445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9:00Z</dcterms:created>
  <dc:creator>Dana Novakova</dc:creator>
  <dc:description/>
  <dc:language>en-US</dc:language>
  <cp:lastModifiedBy>Technik Domov Barbora Kutná Hora</cp:lastModifiedBy>
  <cp:lastPrinted>2019-04-26T09:58:00Z</cp:lastPrinted>
  <dcterms:modified xsi:type="dcterms:W3CDTF">2019-04-26T10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