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průmyslová škola, Mladá Boleslav, Havlíčkova 4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ha lva nad vstupem do budov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ozpočet na restaurování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Lokalizace památky:</w:t>
      </w:r>
    </w:p>
    <w:p>
      <w:pPr>
        <w:pStyle w:val="Normal"/>
        <w:jc w:val="both"/>
        <w:rPr/>
      </w:pPr>
      <w:r>
        <w:rPr/>
        <w:t>Kraj:</w:t>
      </w:r>
      <w:r>
        <w:rPr>
          <w:shd w:fill="FFFFFF" w:val="clear"/>
        </w:rPr>
        <w:t>středočesk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Obec: Mladá Boleslav</w:t>
      </w:r>
    </w:p>
    <w:p>
      <w:pPr>
        <w:pStyle w:val="Normal"/>
        <w:jc w:val="both"/>
        <w:rPr/>
      </w:pPr>
      <w:r>
        <w:rPr/>
        <w:t>Název objektu: Střední průmyslová škola, Havlíčkova 456</w:t>
      </w:r>
    </w:p>
    <w:p>
      <w:pPr>
        <w:pStyle w:val="Normal"/>
        <w:jc w:val="both"/>
        <w:rPr/>
      </w:pPr>
      <w:r>
        <w:rPr/>
        <w:t>Název památky: socha lva nad vstupem do bud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</w:rPr>
        <w:t>II.Údaje o památce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Časové určení, autor: budova vystavěna v r. 1923 podle projektu arch. J.Krohy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  <w:t>Materiál: pohledový beton (teracco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hd w:fill="FFFFFF" w:val="clear"/>
        </w:rPr>
        <w:t>Rozměry: v cca 150cm, š cca130cm, délka žerdě cca 220c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Rozpočet na restaurování</w:t>
      </w:r>
    </w:p>
    <w:p>
      <w:pPr>
        <w:pStyle w:val="Normal"/>
        <w:jc w:val="both"/>
        <w:rPr>
          <w:bCs/>
        </w:rPr>
      </w:pPr>
      <w:r>
        <w:rPr>
          <w:b/>
        </w:rPr>
        <w:t>1. Doplňující restaurátorský průzk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Vyhledání historických podkladů a fotografií o předchozích opravách a původní podobě památ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Průzkum původního zabarvení beto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Zjištění stavu materiálu, grafické znázornění poškozených mí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)Průzkum železných armatur a kotvení žerdě a soch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e/ Průzkumová zpráva - vyhodnocení doplňujících průzkumů, upřesnění postupu restaurátorských prací včetně určení materiálů a technologií </w:t>
      </w:r>
    </w:p>
    <w:p>
      <w:pPr>
        <w:pStyle w:val="Normal"/>
        <w:jc w:val="both"/>
        <w:rPr/>
      </w:pPr>
      <w:r>
        <w:rPr>
          <w:b/>
          <w:bCs/>
        </w:rPr>
        <w:t>cena..............................................................................................................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Restaurování 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/>
          <w:b/>
          <w:bCs/>
        </w:rPr>
      </w:pPr>
      <w:r>
        <w:rPr>
          <w:b/>
          <w:bCs/>
        </w:rPr>
        <w:t>a)odstranění novodobých nátěrů, čištění</w:t>
      </w:r>
      <w:r>
        <w:rPr>
          <w:bCs/>
        </w:rPr>
        <w:t xml:space="preserve"> - nátěry budou sejmuty chemicky pomocí zábalů a omýváním párou za sníženého tlaku a dočištěny mechanicky, nečistoty odstraněny opět párou se sníženým tlakem. 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ošetření Fe armatur </w:t>
      </w:r>
      <w:r>
        <w:rPr>
          <w:bCs/>
        </w:rPr>
        <w:t xml:space="preserve">– v místech, kde armatury vystupují na povrch, budou v maximální možné míře odhaleny, odrezeny a překryty vhodným nátěrem (f. Sika, Hammerite, Aqua)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místech, kde prostupují do betonu, budou injektovány materiálem Ferokon.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Železná žerď bude odrezena a antikorozně ošetřena, závěrečná povrchová úprava bude určena na základě doplňujícího průzkumu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,-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/>
          <w:b/>
          <w:bCs/>
        </w:rPr>
      </w:pPr>
      <w:r>
        <w:rPr>
          <w:b/>
          <w:bCs/>
        </w:rPr>
        <w:t>c)injektáže trhlin</w:t>
      </w:r>
      <w:r>
        <w:rPr>
          <w:bCs/>
        </w:rPr>
        <w:t xml:space="preserve"> - drobné trhliny a praskliny budou injektovány organickými materiály /Paraloid, polyester, epoxid/, větší trhliny lepidly na minerální bázi. Uvolněné části, nebo ty části, kde injektáž nebude efektivní, budou sejmuty a po ošetření železných armatur znovu osazeny na původní místo. Materiál pro zpětné přilepení bude vybrán dle situace a velikosti transferovaných částí (mat. na organické a minerální báz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.............................................................................................................,-Kč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)doplnění </w:t>
      </w:r>
      <w:r>
        <w:rPr/>
        <w:t>– doplněny budou veškerá poškozená místa a trhliny. Pro doplnění bude užita směs bílého cementu, přesátého křemičitého písku (lom Střeleč) s příměsí kamenné drti,  akrylátové  disperse Sokrat  AS 2804, vody  a pigmentu Bayferrox, popř. mat. Petra C (f.Aqua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,-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) Barevná </w:t>
      </w:r>
      <w:r>
        <w:rPr>
          <w:b/>
        </w:rPr>
        <w:t>retuš</w:t>
      </w:r>
      <w:r>
        <w:rPr>
          <w:bCs/>
        </w:rPr>
        <w:t xml:space="preserve"> bude provedena minerálními pigmenty rozpuštěnými v li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..............................................................................................................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)</w:t>
      </w:r>
      <w:r>
        <w:rPr>
          <w:b/>
          <w:bCs/>
        </w:rPr>
        <w:t xml:space="preserve"> Hydrofobizace – </w:t>
      </w:r>
      <w:r>
        <w:rPr/>
        <w:t xml:space="preserve">exponovaná místa budou hydrofobizována siloxanovým přípravkem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.,-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00"/>
        <w:ind w:right="-141" w:hanging="0"/>
        <w:rPr>
          <w:b/>
          <w:b/>
          <w:bCs/>
        </w:rPr>
      </w:pPr>
      <w:r>
        <w:rPr>
          <w:b/>
          <w:bCs/>
        </w:rPr>
        <w:t>g)závěrečná restaurátorská zpráva</w:t>
      </w:r>
      <w:r>
        <w:rPr/>
        <w:t xml:space="preserve">, která bude zpracována  v souladu s ust. §10 odst.4 vyhlášky č.66/1988 Sb., kterou se provádí památkový   zákon,  bude předána ve třech vyhotoveních a digitální podobě. 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/>
          <w:b/>
          <w:bCs/>
        </w:rPr>
      </w:pPr>
      <w:r>
        <w:rPr>
          <w:b/>
          <w:bCs/>
        </w:rPr>
        <w:t>h)lešení</w:t>
      </w:r>
      <w:r>
        <w:rPr>
          <w:bCs/>
        </w:rPr>
        <w:t xml:space="preserve"> (montáž, pronájem, doprava)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/>
          <w:bCs/>
        </w:rPr>
        <w:t>cena...............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/>
          <w:b/>
          <w:bCs/>
        </w:rPr>
      </w:pPr>
      <w:r>
        <w:rPr>
          <w:b/>
          <w:bCs/>
        </w:rPr>
        <w:t>cena celkem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/>
      </w:pPr>
      <w:r>
        <w:rPr>
          <w:b/>
          <w:bCs/>
        </w:rPr>
        <w:t>DPH     %...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/>
          <w:bCs/>
        </w:rPr>
        <w:t>Cena s DPH..............................................................................................,-Kč</w:t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00"/>
        <w:ind w:right="-14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áce budou průběžně konzultovány se zástupcem NPÚÚOPSČ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Calibri" w:hAnsi="Calibri" w:cs="Calibri"/>
          <w:sz w:val="28"/>
          <w:szCs w:val="28"/>
        </w:rPr>
      </w:pPr>
      <w:r>
        <w:rPr/>
        <w:t>Nové skutečnosti, zjištěné při provádění prací, budou zahrnuty do restaurátorské zprávy</w:t>
      </w:r>
    </w:p>
    <w:p>
      <w:pPr>
        <w:pStyle w:val="ListParagraph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NewRomanPSMT" w:cs="Calibri"/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Zkladntext21">
    <w:name w:val="Základní text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KATERINA</dc:creator>
  <dc:description/>
  <dc:language>en-US</dc:language>
  <cp:lastModifiedBy>Martin Kubát</cp:lastModifiedBy>
  <cp:lastPrinted>2013-02-19T22:00:00Z</cp:lastPrinted>
  <dcterms:modified xsi:type="dcterms:W3CDTF">2019-04-30T12:04:00Z</dcterms:modified>
  <cp:revision>2</cp:revision>
  <dc:subject/>
  <dc:title>Akademický sochař</dc:title>
</cp:coreProperties>
</file>