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2 hr. hl. města Prahy – Štěchovice, rekonstrukce, ETAPA II.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19-02-28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