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hřívače TUV zn. Austria Email HRS 900</w:t>
      </w:r>
    </w:p>
    <w:p>
      <w:pPr>
        <w:pStyle w:val="Normal"/>
        <w:rPr/>
      </w:pPr>
      <w:r>
        <w:rPr/>
        <w:t>Uchazeč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chodní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ozovna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méno a příjmení členů stat.orgán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ankovní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ické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ov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841"/>
        <w:gridCol w:w="1561"/>
        <w:gridCol w:w="1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aramet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Ohřívač TUV Austria Email HRS 9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doprava materiálu, demontáž odvoz a likvidace starého zásobníku, likvidace odpadu, montáž a uvedení do provozu, zaškolení obsluhy nového zásobník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Celke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/jeme, že akceptuji/jeme podmínky zadání této veřejné zakázky a jsem vázán/jsme vázáni celým obsahem nabídky po celou dobu běhu zadávací lhůty, zejména jsem připraven/jsme připraveni uzavřít smlouvu dle vzoru, který je nedílnou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…..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dpisy člena/členů statutárního orgánu 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3:00Z</dcterms:created>
  <dc:creator>Ředitelka</dc:creator>
  <dc:description/>
  <dc:language>en-US</dc:language>
  <cp:lastModifiedBy>Ředitelka</cp:lastModifiedBy>
  <cp:lastPrinted>2019-04-26T09:51:00Z</cp:lastPrinted>
  <dcterms:modified xsi:type="dcterms:W3CDTF">2019-04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