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791F750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791F750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sz w:val="22"/>
          <w:szCs w:val="22"/>
        </w:rPr>
        <w:t>II/272 Starý Vestec, přeložka silni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jedná se o přeložku silnice II. třídy č. 272 v obci Starý Vestec. Silnice II/272 spojuje dálnici D11 a Lysou nad Labem a je zatížena vysokými intenzitami těžké nákladní dopravy. Stávající komunikace je vedena skrz obec pomocí dvou blízko sebe umístěných křižovatek. Toto uspořádání je nevhodné jak z hlediska plynulosti, tak bezpečnosti provozu. Proto bude doprava odkloněna mimo zastavěnou část obce. Výstavbou vznikne komunikace s konstantní šířkou 7,0 m. Dojde k opravě a vybudování nového odvodnění, včetně nového propustku. Začátek přeložky bude v místě stávající stykové křižovatky se silnicí II/611, která bude přebudována na okružní křižovatku. Konec úseku bude napojen na stávající silnici II/272 směrem na Lysou nad Labem. V těchto místech také dojde k vybudování stykové křižovatky tak, aby byl umožněn bezpečný sjezd do obce. Nové vedení komunikace povede ke zvýšení plynulosti dopravy, snížení hlučnosti a otřesů od automobilové dopravy. Krátkodobě bude okolí stavby obtěžováno zvýšenou hlučností a exhalacemi stavebních mechanismů a výpary z asfaltových směsí.</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 xml:space="preserve">Předmět Smlouvy bude zhotoven podle prováděcí projektové dokumentace pro provádění stavby vč. výkazu výměr, kterou vypracovala společnost </w:t>
      </w:r>
      <w:r>
        <w:rPr>
          <w:sz w:val="22"/>
          <w:szCs w:val="22"/>
        </w:rPr>
        <w:t>FORVIA CZ, s.r.o.</w:t>
      </w:r>
      <w:r>
        <w:rPr/>
        <w:t>, se sídlem Kolínská 1, 290 01 Poděbrady, IČO: 029 92 48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zahájí provádění díla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4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0 týdn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350 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2"/>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ve věcech technických: Marek Hanuš</w:t>
      </w:r>
    </w:p>
    <w:p>
      <w:pPr>
        <w:pStyle w:val="Textodst1sl"/>
        <w:numPr>
          <w:ilvl w:val="0"/>
          <w:numId w:val="0"/>
        </w:numPr>
        <w:ind w:left="709" w:hanging="0"/>
        <w:rPr>
          <w:sz w:val="22"/>
          <w:szCs w:val="22"/>
        </w:rPr>
      </w:pPr>
      <w:r>
        <w:rPr>
          <w:sz w:val="22"/>
          <w:szCs w:val="22"/>
        </w:rPr>
        <w:tab/>
        <w:tab/>
        <w:tab/>
        <w:tab/>
        <w:t>email: marek.hanus@ksus.cz</w:t>
      </w:r>
    </w:p>
    <w:p>
      <w:pPr>
        <w:pStyle w:val="Textodst1sl"/>
        <w:numPr>
          <w:ilvl w:val="0"/>
          <w:numId w:val="0"/>
        </w:numPr>
        <w:ind w:left="709" w:hanging="0"/>
        <w:rPr>
          <w:sz w:val="22"/>
          <w:szCs w:val="22"/>
        </w:rPr>
      </w:pPr>
      <w:r>
        <w:rPr>
          <w:sz w:val="22"/>
          <w:szCs w:val="22"/>
        </w:rPr>
        <w:tab/>
        <w:tab/>
        <w:tab/>
        <w:tab/>
        <w:t>tel.: 725 973 53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bookmarkStart w:id="2" w:name="_GoBack"/>
      <w:bookmarkStart w:id="3" w:name="_GoBack"/>
      <w:bookmarkEnd w:id="3"/>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414501570"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4"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6"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34D0D1C-34FC-444F-9F0E-3E48B93DD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7869</Words>
  <Characters>105432</Characters>
  <CharactersWithSpaces>123055</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1:00Z</dcterms:created>
  <dc:creator/>
  <dc:description/>
  <dc:language>en-US</dc:language>
  <cp:lastModifiedBy/>
  <dcterms:modified xsi:type="dcterms:W3CDTF">2019-04-16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