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Stavební úpravy technického zázemí, vč. sociálního zařízení Hrusice, st. 923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>Oblastní muzeum Praha východ, příspěvkov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á organizace, se sídlem Masarykovo nám. 97, 250 01 Brandýs nad Labem, IČO: 00067539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>
          <w:lang w:val="cs-CZ"/>
        </w:rPr>
        <w:t>za účelem prokázání Zadavatelem požadované technické kvalifikace dle bodu 2.4. Výzvy k podání nabídek a zadávací dokumentace, čestně prohlašuje, že poskytnul za posledních 5 let před zahájením poptávkového řízení tyto stavební práce:</w:t>
      </w:r>
    </w:p>
    <w:p>
      <w:pPr>
        <w:pStyle w:val="ListParagraph"/>
        <w:spacing w:before="0" w:after="60"/>
        <w:ind w:left="426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ListParagraph"/>
        <w:spacing w:before="0" w:after="60"/>
        <w:ind w:left="426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ListParagraph"/>
        <w:spacing w:before="0" w:after="60"/>
        <w:ind w:left="426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ListParagraph"/>
        <w:spacing w:before="0" w:after="60"/>
        <w:ind w:left="426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ListParagraph"/>
        <w:spacing w:before="0" w:after="60"/>
        <w:ind w:left="426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ListParagraph"/>
        <w:spacing w:before="0" w:after="60"/>
        <w:ind w:left="426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300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4-24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