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firstLine="720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cs-CZ"/>
        </w:rPr>
        <w:t>Smluvní strany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1..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se sídlem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zastoupen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IČ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Bankovní spojení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Číslo účtu: </w:t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cs-CZ"/>
        </w:rPr>
        <w:t>Zapsána v obchodním rejstříku vedeném ……….. soudem v … , oddíl …, vložka 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 </w:t>
      </w:r>
      <w:r>
        <w:rPr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39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. Název školy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řední odborná škola a Střední odborné učiliště, Neratovice, Školní 664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</w:t>
        <w:tab/>
        <w:t>Školní 664, 277 11 Neratovic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 xml:space="preserve">Ing. Marcelou Hrejsovou, ředitelkou školy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>68383495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>CZ68383495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ab/>
        <w:t>KB, a.s. Neratovic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slo účtu: 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(dále jen „kupující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00" w:after="1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avírají níže uvedeného dne, měsíce a roku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kupní SmlouvU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 w:before="120" w:after="2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ředmět smlouvy a koupě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edmětem této smlouvy je úprava práv a povinností smluvních stran při dodávce zboží/ plnění veřejné zakázky „Nákup užitkového automobilu“ (dále jako „předmět koupě“) za podmínek dále sjednaných v této smlouvě popř. dalších dokumentech, na které se tato smlouva odkazuje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esná specifikace předmětu koupě je uvedena v  Příloze č. 3 této kupní smlouvy.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oučástí předmětu koupě je i příslušenství a doklady, které se k němu vztahují a jsou potřebné k jeho převzetí a užívání. Dále zajištění servisních služeb po realizaci nákup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ba a místo plně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řejná zakázka: „Nákup užitkového automobilu“ bude realizována na základě Kupní smlouvy uzavřené mezi zadavatelem a vybraným uchazečem po podpisu kupní smlouvy na základě objednávky do 31. 8. 2019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ístem dodání předmětu koupě je Střední odborné škola a Střední odborné učiliště Neratovice, ulice Spojovací 632, Libiš.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upní cena a platební podmínky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ní cena se ujednává ve výš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...........................,- Kč (slovy ........................ korun českých) bez DPH a ………………….,- Kč (slovy ………………… korun českých) s  ........ DPH. </w:t>
      </w:r>
      <w:r>
        <w:rPr>
          <w:rFonts w:eastAsia="Calibri" w:cs="Calibri" w:ascii="Arial" w:hAnsi="Arial"/>
          <w:highlight w:val="yellow"/>
        </w:rPr>
        <w:t>[DOPLNÍ ÚČASTNÍK]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ní cena se rovná ceně plnění veřejné zakázky „Nákup užitkového automobilu“,  uvedené v nabídce prodávajícíh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ze dne .........</w:t>
      </w:r>
      <w:r>
        <w:rPr>
          <w:rFonts w:eastAsia="Calibri" w:cs="Calibri" w:ascii="Arial" w:hAnsi="Arial"/>
          <w:highlight w:val="yellow"/>
        </w:rPr>
        <w:t xml:space="preserve"> [DOPLNÍ ÚČASTNÍK]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nž je Přílohou č. 3 této kupní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ňový doklad – faktura vystavená prodávajícím musí obsahovat kromě čísla smlouvy a lhůty splatnosti, která čin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0 dn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dojití faktury kupujícímu, také náležitosti daňového dokladu stanovené příslušnými právními předpisy, zejména zákonem č. 235/2004 Sb. o dani z přidané hodnoty, ve znění pozdějších předpisů, a údaje dle § 435 občanského zákoníku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jití daňového dokladu obsahujícího veškeré náležitost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ktury prodávajícího musí mít náležitosti daňového dokladu dle zákona č. 563/1991 Sb., o účetnictví a dle zákona č. 235/2004 Sb., o dani z přidané hodnoty, v platném znění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lineRule="auto" w:line="240" w:before="0" w:after="50"/>
        <w:ind w:left="709" w:hanging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Faktury prodávajícího musí obsahovat zejména: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identifikační údaje kupujícího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identifikační údaje prodávajícího, 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označení banky a číslo účtu, na který má být úhrada provedena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popis plnění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datum vystavení a odeslání faktury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datum uskutečnění zdanitelného plnění, 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datum splatnosti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výši částky bez DPH celkem a základny podle sazeb DPH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sazby DPH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cenu celkem včetně DPH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podpis, v případě elektronického odeslání jméno osoby, která fakturu vystavi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u předmětu smlouvy nelze navyšovat. Kupující je oprávněn odečíst cenu neprovedených prací a dodávek vyčíslených podle nabídkového rozpočtu, jež tvoří přílohu č. 3 této smlouvy v případě snížení rozsahu prací, dodávek, dílčích změn technologií nebo materiálů odsouhlasených kupujícím a prodávajícím písemnou formou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chod nebezpečí škody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lastnické právo k předmětu koupě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e splnění závazku prodávajícího dojde odevzdáním předmětu koupě kupujícímu v místě plnění, převzetím kupujícím a potvrzením (podepsáním) Protokolu oběma smluvními stranami. Předmět koupě není předáván a přebírán po částech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 doby plnění dle čl. II bod 1.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dpovědnost prodávajícího za vady a jakost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koupě má vady, neodpovídá–li smlouvě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poskytuje kupujícímu záruku za jakost, že předmět koupě bude po dobu záruční doby způsobilý pro použití ke smluvenému účelu nebo že si zachová obvyklé vlastnosti. Záruční doba činí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min. …[DOPLNÍ ÚČASTNÍK]….. měsíc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při ujetí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minimálně …[DOPLNÍ ÚČASTNÍK]…….. k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stoupit od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2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rušení smluvních povinnost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jc w:val="both"/>
              <w:rPr>
                <w:rFonts w:ascii="Times New Roman" w:hAnsi="Times New Roman" w:eastAsia="Calibri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ávající se zavazuje uhradit za každý den překročení sjednané doby plnění smluvní pokutu ve výši 0,05%.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ávající se zavazuje uhradit za každý den překročení sjednané doby odstranění vady uvedené v Zápisu dle čl. IV. bod 4. písm. a) této smlouvy smluvní pokutu ve výši 0,05 %  z částky zjištěné vad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ávající se zavazuje zaplatit za každou zjištěnou vadu z titulu odpovědnosti za vady nebo za jakost smluvní pokutu ve výši 1000,- Kč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je povinen provést zakázku na svůj náklad a na své nebezpečí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je povinen předložit doklad o pojištění z odpovědnosti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zakázky může provádět zakázku prostřednictvím svých zaměstnanců nebo může pověřit k provedení části zakázky jinou osobu. Při provádění zakázky má dodavatel odpovědnost, jako kdyby ji prováděl sám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nesmí narušit prováděním zakázky řád a provoz školy.</w:t>
      </w:r>
    </w:p>
    <w:p>
      <w:pPr>
        <w:pStyle w:val="Normal"/>
        <w:spacing w:lineRule="auto" w:line="240" w:before="0" w:after="2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VIII.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vyhotovena v 4 paré s platností originálu, přičemž kupující obdrží 3 vyhotovení a prodávající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platnosti a účinnosti dnem jejího podepsání oběma smluvními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ranami a tímto dnem jsou její účastníci svými projevy vázá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je povinen poskytnout součinnost a umožnit kontrolním orgánům provedení kontroly v plném rozsahu v souladu s ustanoveními zák. č. 320/2001 Sb., o finanční kontrole ve veřejné správě a zák. č. 552/1991 Sb., o státní kontrole, týkající se dodavatelských činností prodávajícího souvisejících s realizací projektu, a to poskytnutím veškerých dokladů a informací požadovaných ze strany kontrolních orgán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e § 2 e) zákona č. 320/2001 Sb., o finanční kontrole ve veřejné správě bude vybraný dodavatel osobou povinnou spolupůsobit při výkonu finanční kontroly a bude povinen umožnit osobám oprávněným k výkonu kontroly projektu, z něhož bude zakázka případně hrazena, provést kontrolu dokladů souvisejících s plněním zakáz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kupní smlouva se řídí zákonem č. 89/2012 Sb., občanským zákoníkem, v platném znění, ve znění pozdějších předpisů dohodly, že se rozsah a obsah vzájemných práv a povinností z této smlouvy vyplývajících bude řídit příslušnými ustanoveními tohoto zákoníku, příslušnými ustanoveními Příručky pro příjemce finanční podpory z OPVK verze: 7, § 6 zákona č.137/2006 Sb., o veřejných zakázkách, ve znění pozdějších předpis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částí této smlouvy je servisní smlouva na dobu neurčitou v intervalech minimálně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[DOPLNÍ ÚČASTNÍK]….. měsíc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při ujetí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minimálně …[DOPLNÍ ÚČASTNÍK]……… k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předání dodávky zadavateli prodávajícího a vlastních standartní obchodních podmínek prodávajícího. V případě rozporu této smlouvy s uvedenou servisní smlouvou nebo vlastních standartních podmínek prodávajícího s touto smlouvou mají vždy přednost ustanovení uvedené v této smlouv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ílnou součástí smluvních ujednání podle této smlouvy jsou tyto přílohy seřazené podle pořadí závaznosti pro případ rozporů: např. viz Přílohy</w:t>
      </w:r>
    </w:p>
    <w:p>
      <w:pPr>
        <w:pStyle w:val="ListParagraph"/>
        <w:widowControl w:val="false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pis z obchodní rejstříku prodávajícího 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zva a zadávací dokumentace k podání nabídek k veřejné zakázce malého rozsahu s názvem „Nákup užitkového automobilu“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bídka prodávajícího ze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[DOPLNÍ ÚČASTNÍK]… č…….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dpisy smluvních stran</w:t>
      </w:r>
    </w:p>
    <w:p>
      <w:pPr>
        <w:pStyle w:val="Normal"/>
        <w:numPr>
          <w:ilvl w:val="6"/>
          <w:numId w:val="12"/>
        </w:numPr>
        <w:spacing w:lineRule="auto" w:line="240" w:before="0" w:after="120"/>
        <w:ind w:left="493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[DOPLNÍ ÚČASTNÍK]…..jméno a příjmení……… je oprávněn podepsat tuto smlouvu na základě zmocnění ze dne …………..</w:t>
      </w:r>
    </w:p>
    <w:p>
      <w:pPr>
        <w:pStyle w:val="Normal"/>
        <w:widowControl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…………….. dne …………………</w:t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…………………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ávaj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upujíc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y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 1 - Výpis z obchodního rejstříku kupujícíh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 2 – Výzva a zadávací dokumentace k podání nabídek k veřejné zakázce malého rozsahu s názvem</w:t>
      </w:r>
      <w:r>
        <w:rPr>
          <w:rFonts w:eastAsia="Times New Roman" w:cs="Times New Roman"/>
          <w:lang w:eastAsia="cs-CZ"/>
        </w:rPr>
        <w:t xml:space="preserve"> „</w:t>
      </w:r>
      <w:r>
        <w:rPr>
          <w:rFonts w:eastAsia="Calibri" w:cs="Times New Roman" w:ascii="Times New Roman" w:hAnsi="Times New Roman"/>
          <w:sz w:val="24"/>
          <w:szCs w:val="24"/>
        </w:rPr>
        <w:t>Nákup užitkového automobilu“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 3 – Nabídka vybraného uchazeče/kupujícího pro veřejnou zakázku malého rozsahu s názvem “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ákup užitkového automobilu“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 4 – Servisní smlouv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 5 – Standartní obchodní podmínky prodávajícíh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cs="Arial"/>
        <w:i/>
        <w:i/>
        <w:color w:val="0000FF"/>
        <w:lang w:eastAsia="ar-SA"/>
      </w:rPr>
    </w:pPr>
    <w:r>
      <w:rPr>
        <w:rFonts w:cs="Arial" w:ascii="Arial" w:hAnsi="Arial"/>
        <w:i/>
        <w:color w:val="0000FF"/>
        <w:lang w:eastAsia="ar-SA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257300" cy="1476375"/>
          <wp:effectExtent l="0" t="0" r="0" b="0"/>
          <wp:docPr id="1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2" name="Obrázek 2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50.wm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800600" cy="1362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-8272400207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07.25pt;mso-wrap-distance-left:9pt;mso-wrap-distance-right:9pt;mso-wrap-distance-top:0pt;mso-wrap-distance-bottom:0pt;margin-top:-1.75pt;mso-position-vertical-relative:text;margin-left:104.1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-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0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8c59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599c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599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68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84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21ef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599c"/>
    <w:pPr/>
    <w:rPr>
      <w:rFonts w:ascii="Calibri" w:hAnsi="Calibri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59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8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8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21ef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3577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7</Pages>
  <Words>2034</Words>
  <Characters>12004</Characters>
  <CharactersWithSpaces>14010</CharactersWithSpaces>
  <Paragraphs>28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10:00Z</dcterms:created>
  <dc:creator>Marcela Hrejsová</dc:creator>
  <dc:description/>
  <dc:language>en-US</dc:language>
  <cp:lastModifiedBy>Marcela Hrejsová</cp:lastModifiedBy>
  <dcterms:modified xsi:type="dcterms:W3CDTF">2019-04-24T05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