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pracování geometrického zaměření ochranného pásma přírodní památky Zákolanský potok, přírodní památky a ochranného pásma Zadní Hrádek a část přírodní památky Šáchovec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4-05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