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Prohlášení k základní způsobilost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ášení k základní způsobilosti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ní škola služeb a řemesel, Stochov, J. Šípka 187,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a Šípka 187, 273 03 Stochov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IČ: 00873306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onstrukce učebny, přístupových chodeb a bezbariérové úpravy toalet v SŠSaŘ Stochov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zástupce účastníka, tímto čestně prohlašuji, že účastník o výše uvedenou zakázku splňuje základní způsobilost, nebo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včetně razítk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5771515" cy="838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Karlovarská krajská nemocnice, a.s.</dc:creator>
  <dc:description/>
  <cp:keywords/>
  <dc:language>en-US</dc:language>
  <cp:lastModifiedBy>Pulcová Anna, Bc.</cp:lastModifiedBy>
  <cp:lastPrinted>2018-01-29T11:03:00Z</cp:lastPrinted>
  <dcterms:modified xsi:type="dcterms:W3CDTF">2019-03-19T07:40:00Z</dcterms:modified>
  <cp:revision>4</cp:revision>
  <dc:subject>Příloha č.2</dc:subject>
  <dc:title>Čestné prohlášení</dc:title>
</cp:coreProperties>
</file>