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pracování PD na snížení energetické náročnosti pracoviště Koun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6910" cy="494665"/>
          <wp:effectExtent l="0" t="0" r="0" b="0"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80540" cy="6629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avlíčková Veronika</cp:lastModifiedBy>
  <dcterms:modified xsi:type="dcterms:W3CDTF">2018-08-16T11:57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