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ní spotřební elektroniky a elektrických spotřebičů pro KÚSK 2019-20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Nehodící se variantu smažte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2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03-15T08:11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