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prava osvětlení – přístupová chodba v 1. N.P.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4-01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