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DIČ: CZ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zadávacím řízení na veřejnou zakázku na dodávky s názvem „</w:t>
      </w:r>
      <w:r>
        <w:rPr>
          <w:b/>
        </w:rPr>
        <w:t>Nákup tabletů pro zkvalitnění výuky na VOŠ a SZeŠ Benešov“</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OP VVV „Zvýšení kvality vzdělávání na VOŠ a SZeŠ Benešov", reg. č.: CZ.02.3.68/0.0/0.0/16_035/0005696,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bookmarkStart w:id="0" w:name="_GoBack"/>
      <w:bookmarkEnd w:id="0"/>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OP VVV „Zvýšení kvality vzdělávání na VOŠ a SZeŠ Benešov", reg. č.: CZ.02.3.68/0.0/0.0/16_035/0005696.</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1 měsíce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Mendelova 131, 256 01 Benešov</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Benešov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rPr/>
      </w:pPr>
      <w:r>
        <w:rPr/>
        <w:t xml:space="preserve">PaedDr. Bc. Ivana Dobešová, </w:t>
      </w:r>
    </w:p>
    <w:p>
      <w:pPr>
        <w:pStyle w:val="Normal"/>
        <w:widowControl w:val="false"/>
        <w:rPr/>
      </w:pPr>
      <w:r>
        <w:rPr/>
        <w:t>ředitelka školy</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0" distR="0" simplePos="0" locked="0" layoutInCell="0" allowOverlap="1" relativeHeight="2">
          <wp:simplePos x="0" y="0"/>
          <wp:positionH relativeFrom="page">
            <wp:posOffset>1446530</wp:posOffset>
          </wp:positionH>
          <wp:positionV relativeFrom="page">
            <wp:posOffset>200660</wp:posOffset>
          </wp:positionV>
          <wp:extent cx="4604385" cy="1029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4385" cy="1029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98E8F8-7706-45CE-860D-5632D4C62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71</Words>
  <Characters>24023</Characters>
  <CharactersWithSpaces>2803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2:00Z</dcterms:created>
  <dc:creator/>
  <dc:description/>
  <dc:language>en-US</dc:language>
  <cp:lastModifiedBy/>
  <dcterms:modified xsi:type="dcterms:W3CDTF">2019-03-2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