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8166F"/>
          <w:sz w:val="20"/>
          <w:szCs w:val="20"/>
        </w:rPr>
      </w:pPr>
      <w:r>
        <w:rPr/>
        <w:drawing>
          <wp:inline distT="0" distB="0" distL="0" distR="0">
            <wp:extent cx="1257300" cy="1476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3175" distR="3175" simplePos="0" locked="0" layoutInCell="0" allowOverlap="1" relativeHeight="3" wp14:anchorId="73F8D1CD">
                <wp:simplePos x="0" y="0"/>
                <wp:positionH relativeFrom="column">
                  <wp:posOffset>1322705</wp:posOffset>
                </wp:positionH>
                <wp:positionV relativeFrom="paragraph">
                  <wp:posOffset>-22225</wp:posOffset>
                </wp:positionV>
                <wp:extent cx="4793615" cy="1355090"/>
                <wp:effectExtent l="635" t="0" r="0" b="0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135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Školní 664, 277 11 Neratovice, tel.: 315 682 31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 115, fax 315 684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e-mail: mhrejsova@sosasou.cz, www.sosasou.cz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Bankovní spojení: KB, a.s. Neratovice, číslo účtu: 198272400207/01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04.15pt;margin-top:-1.75pt;width:377.4pt;height:106.65pt;mso-wrap-style:square;v-text-anchor:top" wp14:anchorId="73F8D1C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Školní 664, 277 11 Neratovice, tel.: 315 682 314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 115, fax 315 684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e-mail: mhrejsova@sosasou.cz, www.sosasou.cz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Bankovní spojení: KB, a.s. Neratovice, číslo účtu: 19827240020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ákup kadeřnického spotřebního zboží“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dní odborná škola a Střední odborné učiliště, Neratovice, Školní 664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ídlem:  </w:t>
        <w:tab/>
      </w:r>
      <w:r>
        <w:rPr>
          <w:rFonts w:cs="Arial" w:ascii="Arial" w:hAnsi="Arial"/>
          <w:bCs/>
          <w:sz w:val="20"/>
          <w:szCs w:val="20"/>
        </w:rPr>
        <w:t>Školní 664, 277 11 Neratovice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</w:rPr>
        <w:t>Ing. Marcelou Hrejsovou, ředitelkou ško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</w:r>
      <w:r>
        <w:rPr>
          <w:rFonts w:cs="Arial" w:ascii="Arial" w:hAnsi="Arial"/>
          <w:bCs/>
          <w:sz w:val="20"/>
          <w:szCs w:val="20"/>
        </w:rPr>
        <w:t>68383495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  <w:tab/>
      </w:r>
      <w:r>
        <w:rPr>
          <w:rFonts w:cs="Arial" w:ascii="Arial" w:hAnsi="Arial"/>
          <w:bCs/>
          <w:sz w:val="20"/>
          <w:szCs w:val="20"/>
        </w:rPr>
        <w:t>CZ68383495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</w:t>
        <w:tab/>
        <w:tab/>
      </w:r>
      <w:r>
        <w:rPr>
          <w:rFonts w:cs="Arial" w:ascii="Arial" w:hAnsi="Arial"/>
          <w:bCs/>
          <w:sz w:val="20"/>
          <w:szCs w:val="20"/>
        </w:rPr>
        <w:t>KB, a.s. Neratovice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účtu: </w:t>
        <w:tab/>
      </w:r>
      <w:r>
        <w:rPr>
          <w:rFonts w:cs="Arial" w:ascii="Arial" w:hAnsi="Arial"/>
          <w:bCs/>
          <w:sz w:val="20"/>
          <w:szCs w:val="20"/>
        </w:rPr>
        <w:t>19-8272400207/0100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1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1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2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2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3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3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4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4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Nákup kadeřnického spotřebního zboží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ů o podmínkách, za jakých budou Dodavatelé pro Objednatele na základě dílčích objednávek provádět dodávky předmětu plnění vymezeného v čl. V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konkrétního Dodavatele a v konkrétních smlouvách uzavřených mezi Objednatelem a 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é jsou po celou dobu účinnosti Rámcové dohody vázáni svými nabídkami podanými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 rotac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Zadavatel odesílá Dodavatelům dílčí objednávky postupně pro každou jednotlivou dílčí veřejnou zakázku, tedy tak, že Dodavateli č. 1 zašle první dílčí objednávku, Dodavateli č. 2 druhou dílčí objednávku a takto dále, až bude dílčí objednávka zaslána Dodavateli, který je poslední v pořadí. Následující dílčí objednávku pak Objednatel zasílá opět Dodavateli č. 1, následnou dílčí objednávku Dodavateli č. 2, následné dílčí objednávky dalším Dodavatelům v pořadí a tímto způsobem postupuje Objednatel opakovaně až do ukončení Rámcové dohody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Pokud Dodavatel, kterému je odeslána dílčí objednávka, tuto dílčí objednávku nejpozději do dvou (2) pracovních dnů výslovně písemně odmítne, zašle Objednatel tuto dílčí objednávku dalšímu Dodavateli v pořad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Tato Rámcová dohoda se uzavírá na dobu určitou, a to na dobu 4 let ode dne její účinnosti, maximálně však do vyčerpání maximální ceny plnění dle této Rámcové dohody, která činí 800 000,--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Dodavatelé se zavazují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Dodavatelé jsou povinni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Dodavatelé prohlašují, že plnění, které dodají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</w:t>
        <w:tab/>
        <w:t>V případě, že Dodavatel nemá k dispozici plnění dané Rámcovou smlouvou, je povinen nabídnout adekvátní náhradu, která vykazuje shodné nebo vhodnější vlastnosti za cenu stejnou jako je v Rámcové smlouvě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</w:t>
        <w:tab/>
        <w:t>V případě, že se na trhu zboží objeví novinka, která není součástí Rámcové smlouvy, bude řešena samostatnou objednávkou jako drobný nákup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ní 664, Neratovice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jovací 632, Libiš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 Pivovarem 3011, Mělník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čínská 1038, Mladá Boleslav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Čapka 2086, Nymburk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Zadavatel odesílá Dodavatelům určeným v souladu s článkem II.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Dílčí objednávky budou ze strany Objednatele odesílány pověřenou osobou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Jan Krejza, ZŘ PV, tel. 602 53 467, mail: jkejza@sosasou.cz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1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2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3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 xml:space="preserve">V případě, že některá plnění budou hrazena z finančních prostředků operačních programů Evropských strukturálních a investičních fondů, bude tato skutečnost uvedena v objednávce, včetně názvu a 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5.</w:t>
        <w:tab/>
        <w:t>Dodavatel potvrdí Objednateli dílčí objednávku e-mailem na adresu pověřené osoby dle článku VI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Prodávající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Objednatel je oprávněn od Rámcové dohody odstoupit, pokud Objednateli bude odňata či nevyplacena finanční dotace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1.</w:t>
        <w:tab/>
        <w:t>Pokud některá plnění budou hrazena z finančních prostředků operačních programů Evropských strukturálních a investičních fondů, zavazují se Dodavatelé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y povinné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2.</w:t>
        <w:tab/>
        <w:t>V případě změny údajů uvedených v záhlaví Rámcové dohody, týkající se stran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3.</w:t>
        <w:tab/>
        <w:t>Tato Rámcová dohoda nabývá platnosti dnem podpisu všemi stranami dohody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5.</w:t>
        <w:tab/>
        <w:t>Dodavatelé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é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8.</w:t>
        <w:tab/>
        <w:t xml:space="preserve">Veškeré spory vzniklé z této Rámcové dohody či z právních vztahů s ní souvisejících budou </w:t>
      </w:r>
      <w:bookmarkStart w:id="3" w:name="_GoBack"/>
      <w:bookmarkEnd w:id="3"/>
      <w:r>
        <w:rPr>
          <w:rFonts w:cs="Arial" w:ascii="Arial" w:hAnsi="Arial"/>
          <w:bCs/>
          <w:sz w:val="20"/>
          <w:szCs w:val="20"/>
        </w:rPr>
        <w:t>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6.</w:t>
        <w:tab/>
        <w:t xml:space="preserve">Objednatel a Dodavatelé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ratovicích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 č. 1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Š a SOU Neratovice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.……………..dne…………………..</w:t>
        <w:tab/>
        <w:tab/>
        <w:t xml:space="preserve">V …….……………..dne…………………..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. 2</w:t>
        <w:tab/>
        <w:tab/>
        <w:tab/>
        <w:tab/>
        <w:tab/>
        <w:tab/>
        <w:t>Dodavatel č. 3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fe2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4961661-6602-431E-8791-7597D8B70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8</Pages>
  <Words>2145</Words>
  <Characters>12657</Characters>
  <CharactersWithSpaces>147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04:00Z</dcterms:created>
  <dc:creator/>
  <dc:description/>
  <dc:language>en-US</dc:language>
  <cp:lastModifiedBy>Marcela Hrejsová</cp:lastModifiedBy>
  <cp:lastPrinted>2018-11-02T08:48:00Z</cp:lastPrinted>
  <dcterms:modified xsi:type="dcterms:W3CDTF">2019-03-18T06:55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