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íloha č. 6 – Výzvy k podání nabíd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„</w:t>
      </w:r>
      <w:r>
        <w:rPr>
          <w:rFonts w:eastAsia="Times New Roman" w:cs="Times New Roman"/>
          <w:sz w:val="36"/>
          <w:szCs w:val="36"/>
        </w:rPr>
        <w:t>Podpora softwarového řešení iTop (IT provozní portál) včetně souvisejících služeb“</w:t>
      </w:r>
    </w:p>
    <w:p>
      <w:pPr>
        <w:pStyle w:val="Normal"/>
        <w:jc w:val="both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/>
            </w:rPr>
            <w:fldChar w:fldCharType="separate"/>
          </w:r>
          <w:hyperlink w:anchor="_Toc3359338">
            <w:r>
              <w:rPr>
                <w:webHidden/>
                <w:rStyle w:val="IndexLink"/>
                <w:rFonts w:eastAsia="Times New Roman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3359339">
            <w:r>
              <w:rPr>
                <w:webHidden/>
                <w:rStyle w:val="IndexLink"/>
                <w:rFonts w:eastAsia="Times New Roman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335934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Konzultační a metodické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335934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Vývoj dílčích modulů na zakázku, integrace, lokal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335934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Zajištění podpory iTop na 36 měsíc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9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3359343">
            <w:r>
              <w:rPr>
                <w:webHidden/>
                <w:rStyle w:val="IndexLink"/>
                <w:rFonts w:eastAsia="Times New Roman"/>
              </w:rPr>
              <w:t>Přehled aktuálně využívaných verz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2"/>
              <w:szCs w:val="22"/>
            </w:rPr>
          </w:pPr>
          <w:hyperlink w:anchor="_Toc3359344">
            <w:r>
              <w:rPr>
                <w:webHidden/>
                <w:rStyle w:val="IndexLink"/>
                <w:rFonts w:eastAsia="Times New Roman"/>
              </w:rPr>
              <w:t>Podrobná specifikace služeb (SL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3359345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Zpracová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5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0" w:name="_Toc3359338"/>
      <w:r>
        <w:rPr>
          <w:rFonts w:eastAsia="Times New Roman"/>
        </w:rPr>
        <w:t>Vymezení předmětu zakázky</w:t>
      </w:r>
      <w:bookmarkEnd w:id="0"/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Top je webový provozní IT portál. Prostřednictvím provozního portálu spravuje Odbor informatiky uživatelské požadavky a incidenty. Dále využívá konfigurační databázi „CMDB“, kde jsou evidovány jednotlivé konfigurační položky „CI“ (aplikace, moduly, licence, atd.) vč. vzájemných vztahů mezi jednotlivými CI. V rámci iTop jsou používány dílčí moduly „Extensions“ zajišťující rozšíření iTop. 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  <w:t>Zadavatel (Středočeský kraj) požaduje zajištění služeb a podpory SW iTop na 36 měsíců specifikovaných v následujících kapitolách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eastAsia="Times New Roman"/>
        </w:rPr>
      </w:pPr>
      <w:bookmarkStart w:id="1" w:name="_Toc3359339"/>
      <w:r>
        <w:rPr>
          <w:rFonts w:eastAsia="Times New Roman"/>
        </w:rPr>
        <w:t>Podrobné členění</w:t>
      </w:r>
      <w:bookmarkEnd w:id="1"/>
    </w:p>
    <w:p>
      <w:pPr>
        <w:pStyle w:val="Heading2"/>
        <w:numPr>
          <w:ilvl w:val="0"/>
          <w:numId w:val="7"/>
        </w:numPr>
        <w:jc w:val="both"/>
        <w:rPr/>
      </w:pPr>
      <w:bookmarkStart w:id="2" w:name="_Toc382748120"/>
      <w:bookmarkStart w:id="3" w:name="_Toc3359340"/>
      <w:r>
        <w:rPr/>
        <w:t>Konzultační a metodické služby</w:t>
      </w:r>
      <w:bookmarkEnd w:id="3"/>
    </w:p>
    <w:p>
      <w:pPr>
        <w:pStyle w:val="Text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požaduje, aby v rámci nabídky bylo naceněno 20 MD na konzultační a metodické služby. Zadavatel bude tyto služby čerpat průběžně v délce 36 měsíců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Čerpání tohoto rozsahu bude řešeno na základě aktuální potřeby Odboru informatiky, a to vždy dílčími požadavky, které budou schváleny vedoucím odboru či jeho zástupcem na základě samostatné nabídky zpracované vybraným účastníkem (poskytovatelem)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Konzultační a metodické služby budou zahrnovat problematiku rozvoje systému z pohledu optimalizace procesních kroků („životní cyklus“) v oblasti ticket managementu, optimálního nastavení datového modelu, služeb pro koncové uživatele vč. konfigurace systému iTop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V tomto směru zadavatel požaduje, aby účastník v rámci své nabídky dodal přehled všech životních cyklů dle nastavení „ITIL ticket management“, a to ve formě generovaných grafických výstupů, dále pak ve formě textu, kde budou zahrnuty všechny přechody mezi jednotlivými aktivitami včetně jednotlivých atributů. Definované výstupy budou předány v češtině a budou součástí nabídky účastníka.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Tyto výstupy na úrovni ticket managementu budou zpracovány pro: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714" w:hanging="357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ožadavk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ncident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 xml:space="preserve">Problémy </w:t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 xml:space="preserve">Změny </w:t>
      </w:r>
    </w:p>
    <w:p>
      <w:pPr>
        <w:pStyle w:val="Normal"/>
        <w:jc w:val="both"/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 xml:space="preserve">V případě, že uchazeč výše zmíněné výstupy nedodá, nebo tyto výstupy nebudou odpovídat životním cyklům na úrovni „ITIL ticket managementu“, bude z hodnocení vyloučen. </w:t>
      </w:r>
    </w:p>
    <w:p>
      <w:pPr>
        <w:pStyle w:val="Heading2"/>
        <w:numPr>
          <w:ilvl w:val="0"/>
          <w:numId w:val="7"/>
        </w:numPr>
        <w:jc w:val="both"/>
        <w:rPr/>
      </w:pPr>
      <w:bookmarkStart w:id="4" w:name="_Toc3359341"/>
      <w:r>
        <w:rPr/>
        <w:t>Vývoj dílčích modulů na zakázku, integrace, lokalizace</w:t>
      </w:r>
      <w:bookmarkEnd w:id="4"/>
    </w:p>
    <w:p>
      <w:pPr>
        <w:pStyle w:val="Text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 požaduje, aby v rámci nabídky bylo naceněno 60 MD na vývoj a integrace. Zadavatel bude tyto služby čerpat průběžně v délce 36 měsíců. </w:t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 w:ascii="Calibri" w:hAnsi="Calibri"/>
          <w:sz w:val="24"/>
          <w:szCs w:val="24"/>
          <w:u w:val="none" w:color="000000"/>
        </w:rPr>
        <w:t>Čerpání tohoto rozsahu bude řešeno na základě aktuální potřeby Odboru informatiky, a to vždy dílčími požadavky, které budou schváleny vedoucím odboru či jeho zástupcem na základě samostatné nabídky zpracované uchazečem.</w:t>
      </w:r>
    </w:p>
    <w:p>
      <w:pPr>
        <w:pStyle w:val="Text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voj dílčích modulů na zakázku a integrace budou zahrnovat požadavky Odboru informatiky vedoucí k optimalizaci procesů spojených s využíváním iTop.</w:t>
      </w:r>
    </w:p>
    <w:p>
      <w:pPr>
        <w:pStyle w:val="Text"/>
        <w:spacing w:lineRule="auto" w:line="264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uto" w:line="264" w:before="0" w:after="6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bookmarkStart w:id="5" w:name="_GoBack"/>
      <w:r>
        <w:rPr>
          <w:rFonts w:eastAsia="Calibri" w:cs="Calibri" w:ascii="Calibri" w:hAnsi="Calibri"/>
          <w:sz w:val="24"/>
          <w:szCs w:val="24"/>
          <w:u w:val="none" w:color="000000"/>
        </w:rPr>
        <w:t>Mezi základní požadavky bude např. patřit:</w:t>
      </w:r>
      <w:bookmarkEnd w:id="5"/>
    </w:p>
    <w:p>
      <w:pPr>
        <w:pStyle w:val="ListParagraph"/>
        <w:numPr>
          <w:ilvl w:val="0"/>
          <w:numId w:val="9"/>
        </w:numPr>
        <w:spacing w:lineRule="auto" w:line="240" w:beforeAutospacing="1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Rozšíření datového model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Rozšíření atributů u jednotlivých C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Úpravy workflow (životních cyklů) v rámci ticket managementu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ntegrace (Nagios, vSphere, servisdesk 3 stran, majetek GINI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ntegrace na SW zajišťující modelování Enterprise architektury</w:t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Vytváření skriptů (audit, aktualizace CMDB z lokální stanic, manažerské výstupy apod.)</w:t>
      </w:r>
    </w:p>
    <w:p>
      <w:pPr>
        <w:pStyle w:val="Normal"/>
        <w:spacing w:lineRule="auto" w:line="240" w:beforeAutospacing="1" w:after="120"/>
        <w:jc w:val="both"/>
        <w:rPr>
          <w:rFonts w:ascii="Calibri" w:hAnsi="Calibri" w:eastAsia="Calibri" w:cs="Calibri"/>
          <w:sz w:val="24"/>
          <w:szCs w:val="24"/>
          <w:u w:val="none" w:color="000000"/>
        </w:rPr>
      </w:pPr>
      <w:r>
        <w:rPr>
          <w:rFonts w:eastAsia="Calibri" w:cs="Calibri"/>
          <w:sz w:val="24"/>
          <w:szCs w:val="24"/>
          <w:u w:val="none" w:color="000000"/>
        </w:rPr>
        <w:t xml:space="preserve">V tomto směru zadavatel požaduje, aby </w:t>
      </w:r>
      <w:r>
        <w:rPr>
          <w:rFonts w:eastAsia="Calibri" w:cs="Calibri"/>
          <w:b/>
          <w:sz w:val="24"/>
          <w:szCs w:val="24"/>
          <w:u w:val="none" w:color="000000"/>
        </w:rPr>
        <w:t>účastník v rámci zakázky dodal funkční „Extension“ modul, který bude sloužit k rozšíření číselníku iTop, konkrétně atributu „Měna“</w:t>
      </w:r>
      <w:r>
        <w:rPr>
          <w:rFonts w:eastAsia="Calibri" w:cs="Calibri"/>
          <w:sz w:val="24"/>
          <w:szCs w:val="24"/>
          <w:u w:val="none" w:color="000000"/>
        </w:rPr>
        <w:t>. Tento číselník bude rozšířen o hodnotu CZK. Uchazeč tento modul lokalizuje do anglického a českého jazyka a dodá Zadavateli zdrojový kód vč. dokumentace, jejíž struktura je uvedena v kapitole č. 4. Podklady budou předány na CD/DVD a budou součástí nabídky účastníka.</w:t>
      </w:r>
    </w:p>
    <w:p>
      <w:pPr>
        <w:pStyle w:val="Normal"/>
        <w:jc w:val="both"/>
        <w:rPr>
          <w:rFonts w:cs="Calibri" w:cstheme="minorHAns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  <w:u w:val="none" w:color="000000"/>
        </w:rPr>
        <w:t xml:space="preserve">Zadavatel ověří ve vývojovém prostředí KÚ funkčnost dodaného modulu. </w:t>
      </w:r>
      <w:r>
        <w:rPr>
          <w:rFonts w:cs="Calibri" w:cstheme="minorHAnsi"/>
          <w:color w:val="FF0000"/>
          <w:sz w:val="24"/>
          <w:szCs w:val="24"/>
        </w:rPr>
        <w:t xml:space="preserve">V případě, že účastník výše zmíněné výstupy nedodá, bude z veřejné zakázky vyloučen.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davatel splněním podmínek dle kapitoly 1 a 2 ověřuje, že účastník bude schopen poskytovat metodické a konzultační služby a bude zároveň připraven řešit pro zadavatele vývoj iTop na zakázku vč. dílčích integrací. V tomto směru je nutné, aby účastník porozuměl konfiguraci iTop, datovému modelu a jeho definic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ník tedy v rámci těchto služeb dále zajistí českou lokalizaci, a to v rámci jednotlivých distribučních verzí (které jsou vydávány zpravidla 2x ročně) a dále lokalizaci samostatných modulů „Extensions“, součástí těchto modulů bude i lokalizace anglická.</w:t>
      </w:r>
    </w:p>
    <w:p>
      <w:pPr>
        <w:pStyle w:val="Heading2"/>
        <w:numPr>
          <w:ilvl w:val="0"/>
          <w:numId w:val="7"/>
        </w:numPr>
        <w:jc w:val="both"/>
        <w:rPr/>
      </w:pPr>
      <w:bookmarkStart w:id="6" w:name="_Toc3359342"/>
      <w:r>
        <w:rPr/>
        <w:t>Zajištění podpory iTop na 36 měsíců</w:t>
      </w:r>
      <w:bookmarkEnd w:id="6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požaduje zajistit podporu produkční verze iTop na 36 měsíců. IT provozní portál je v současné době provozován v rámci technologického centra, tj. na vlastní virtuální infrastruktuře (Windows Server, IIS, MySQL, PHP). V současné době jsou v provozu 3 instance – vývojová, testovací a produkční. Součástí podpory budou aktualizace produkční verze iTop – připravenost a nasazení aktualizací do produkční verze vždy schválí Odbor informatiky.</w:t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</w:rPr>
      </w:pPr>
      <w:bookmarkStart w:id="7" w:name="_Toc3359343"/>
      <w:r>
        <w:rPr>
          <w:rFonts w:eastAsia="Times New Roman"/>
        </w:rPr>
        <w:t>Přehled aktuálně využívaných verzí</w:t>
      </w:r>
      <w:bookmarkEnd w:id="7"/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ývoj, test: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Top verze 2.5.1-4123 ze dne 2018-10-17 13:10:55</w:t>
        <w:br/>
        <w:t>Datový model: 2.5.0</w:t>
        <w:br/>
        <w:t>MySQL: 5.7.20-log</w:t>
        <w:br/>
        <w:t>PHP: 7.2.7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nstalace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onfiguration Management Cor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Data Center Devic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End-User Devic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Storage Devic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Virtualizat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Service Management for Enterpris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User Request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ncident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Enhanced Customer Porta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TIL Compliant Tickets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TIL Change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Known Errors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roblem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Autoclose Ticket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Dispatch User Request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SLA considering business hours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ZK - Czech currency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ommunications to the Customers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onsole dashlet: iFrame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Samočinné přidělování požadavku teamu podle služeb (krs)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Branding (krs)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Rozšíření katalogu softwaru (krs)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onsole dashlet: DashletIFrame (krs) Extensio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Oznamování - úlohy na pozadí (krs) Extension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ortal úpravy (krs) Extension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dukce: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Top verze 2.4.1-3714 ze dne 2018-02-13 14:29:20</w:t>
        <w:br/>
        <w:t>Datový model: 2.4.0</w:t>
        <w:br/>
        <w:t>MySQL: 5.7.20-log</w:t>
        <w:br/>
        <w:t>PHP: 7.1.7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nstalace:</w:t>
      </w:r>
    </w:p>
    <w:p>
      <w:pPr>
        <w:pStyle w:val="ListParagraph"/>
        <w:numPr>
          <w:ilvl w:val="0"/>
          <w:numId w:val="9"/>
        </w:numPr>
        <w:spacing w:lineRule="auto" w:line="240" w:beforeAutospacing="1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onfiguration Management Co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Data Center Devi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End-User Devi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Storage Devi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Virtualizat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Service Management for Enterpris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User Request Managemen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ncident Managemen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Enhanced Customer Porta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TIL Compliant Tickets Managemen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ITIL Change Managemen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Known Errors Managemen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roblem Managemen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Dispatch User Request Exten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SLA considering business hours Exten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ZK - Czech currency Exten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ommunications to the Customers Exten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Console dashlet: iFrame Exten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Samočinné přidělování požadavku teamu podle služeb (krs) Exten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Branding (krs) Exten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Rozšíření katalogu softwaru (krs) Extensio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Oznamování - úlohy na pozadí (krs) Extension</w:t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0"/>
        </w:rPr>
      </w:pPr>
      <w:r>
        <w:rPr>
          <w:rFonts w:eastAsia="Times New Roman" w:cs="Calibri" w:cstheme="minorHAnsi"/>
          <w:sz w:val="24"/>
          <w:szCs w:val="20"/>
        </w:rPr>
        <w:t>Portal úpravy (krs) Extension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rámci podpory zadavatel požaduje zajistit SLA v úrovni podpory produkčního prostředí dle následujících hodnot:</w:t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</w:rPr>
      </w:pPr>
      <w:bookmarkStart w:id="8" w:name="_Toc3359344"/>
      <w:r>
        <w:rPr>
          <w:rFonts w:eastAsia="Times New Roman"/>
        </w:rPr>
        <w:t>Podrobná specifikace služeb (SLA)</w:t>
      </w:r>
      <w:bookmarkEnd w:id="8"/>
    </w:p>
    <w:tbl>
      <w:tblPr>
        <w:tblStyle w:val="Svtl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661"/>
      </w:tblGrid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 xml:space="preserve">Dostupnost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(v provozní čase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95%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Technologická podpora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5x8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Po-Pá 9:00 – 17:00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Zadávání požadavků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Servis desk (email, web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7x24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Odezva od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(response time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Dle detailu priorit v následující tabulce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 xml:space="preserve">Řešení do </w:t>
              <w:br/>
              <w:t>(fix time)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Dle detailu priorit v následující tabulce</w:t>
            </w:r>
          </w:p>
        </w:tc>
      </w:tr>
      <w:tr>
        <w:trPr/>
        <w:tc>
          <w:tcPr>
            <w:tcW w:w="2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Plánovaná údržba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lang w:val="cs-CZ" w:bidi="ar-SA"/>
              </w:rPr>
              <w:t>Mimo provozní čas, souvislá délka odstávky max. 4 hodiny - servisní okno</w:t>
            </w:r>
          </w:p>
        </w:tc>
      </w:tr>
    </w:tbl>
    <w:p>
      <w:pPr>
        <w:pStyle w:val="Normal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ail/kategorie priorit – řešení jednotlivých požadavků</w:t>
      </w:r>
    </w:p>
    <w:tbl>
      <w:tblPr>
        <w:tblStyle w:val="Svtl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253"/>
        <w:gridCol w:w="1984"/>
        <w:gridCol w:w="1842"/>
      </w:tblGrid>
      <w:tr>
        <w:trPr/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Priorita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Popis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Odezva od</w:t>
              <w:br/>
              <w:t>(response time)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 xml:space="preserve">Řešení do </w:t>
              <w:br/>
              <w:t>(fix time)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1 – kritick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 xml:space="preserve">systém nefunguje vůbec nebo jeho funkčnost je omezena tak, že tento stav má významný dopad na využívání systému, nebo některou jehoklíčovou </w:t>
            </w:r>
            <w:r>
              <w:rPr>
                <w:rFonts w:cs="Calibri" w:cstheme="minorHAnsi"/>
                <w:color w:val="000000"/>
                <w:kern w:val="0"/>
                <w:szCs w:val="20"/>
                <w:lang w:val="cs-CZ" w:bidi="ar-SA"/>
              </w:rPr>
              <w:t>funkci není možné používat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dochází k narušení uživatelských dat závažným způsobem</w:t>
            </w:r>
          </w:p>
          <w:p>
            <w:pPr>
              <w:pStyle w:val="ListParagraph"/>
              <w:widowControl/>
              <w:numPr>
                <w:ilvl w:val="2"/>
                <w:numId w:val="3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cs-CZ" w:bidi="ar-SA"/>
              </w:rPr>
              <w:t>dochází ke zhroucení systému jednou nebo několikrát za d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2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8 hod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2 – vysok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Funkce systému je narušena tak, že dochází k významnému zpomalení výkonu a využívání systému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2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16 hod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3 – střední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Funkce systému je omezena, ale toto omezení má minimální vliv na využívání systému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cs-CZ" w:bidi="ar-SA"/>
              </w:rPr>
              <w:t>závada narušuje, avšak neznemožňuje využití systému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cs-CZ" w:bidi="ar-SA"/>
              </w:rPr>
              <w:t>závada blokuje dokončení určitých úkolů, které nejsou časově kritické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cs-CZ" w:bidi="ar-SA"/>
              </w:rPr>
              <w:t>působí dílčí závadu nebo nepohodlí uživatele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cs-CZ" w:bidi="ar-SA"/>
              </w:rPr>
              <w:t>procesní závada (vyřeší se změnou procesu)</w:t>
            </w:r>
          </w:p>
          <w:p>
            <w:pPr>
              <w:pStyle w:val="Normal"/>
              <w:widowControl/>
              <w:spacing w:before="0" w:after="120"/>
              <w:ind w:left="99" w:hanging="0"/>
              <w:jc w:val="left"/>
              <w:rPr>
                <w:rFonts w:cs="Calibri" w:cstheme="minorHAnsi"/>
                <w:color w:val="00000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Cs w:val="20"/>
                <w:lang w:val="cs-CZ" w:bidi="ar-SA"/>
              </w:rPr>
              <w:t>Tuto závadu lze jiným náhradním dočasným způsobem (např. ruční úpravou dat) nebo dočasnou změnou pracovního postupu obejít (workround). Uživatel však musí vykonat vícepráce na obejití závady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4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48 hod.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4 – nízk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Systém je funkční. Závada způsobuje jen minimální obtíže při jeho používání. Jde o situace, kd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vznikne malý problém nebo nepohodlí obsluh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kosmetická chyba ve vizuálním rozhraní (chybné popisy, řazení dat, překreslování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Uživatel nemusí vykonat vícepráce na obejití závady. Způsobuje mu nepohodlí při práci (např. pohyb myší navíc, klik myší navíc, stisk několika kláves navíc atp.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>8 ho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szCs w:val="20"/>
              </w:rPr>
            </w:pPr>
            <w:r>
              <w:rPr>
                <w:rFonts w:cs="Calibri" w:cstheme="minorHAnsi"/>
                <w:kern w:val="0"/>
                <w:szCs w:val="20"/>
                <w:lang w:val="cs-CZ" w:bidi="ar-SA"/>
              </w:rPr>
              <w:t xml:space="preserve">10 pracovních dnů </w:t>
            </w:r>
          </w:p>
        </w:tc>
      </w:tr>
    </w:tbl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zn: Plnění SLA se vypočítává dle času technologické podpory</w:t>
      </w:r>
    </w:p>
    <w:p>
      <w:pPr>
        <w:pStyle w:val="Normal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Zadavatel požaduje přístup k servisdesku uchazeče, který bude dostupný 24/7 a bude umožňovat zpracování manažerských výstupů – SLA. Tyto výstupy budou poskytovány vždy v rámci čtvrtletních fakturací.</w:t>
      </w:r>
    </w:p>
    <w:p>
      <w:pPr>
        <w:pStyle w:val="Heading2"/>
        <w:numPr>
          <w:ilvl w:val="0"/>
          <w:numId w:val="7"/>
        </w:numPr>
        <w:jc w:val="both"/>
        <w:rPr/>
      </w:pPr>
      <w:bookmarkStart w:id="9" w:name="_Toc3359345"/>
      <w:r>
        <w:rPr/>
        <w:t>Zpracování dokumentace</w:t>
      </w:r>
      <w:bookmarkEnd w:id="9"/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dále požaduje, aby uchazeč průběžně zajistit v rámci podpory dokumentaci na úrovni zdrojového kódu a vytvářel administrátorskou dokumentaci min. v tomto rozsahu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dokumentace - Rozšíření číselníku měny CZK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366"/>
      </w:tblGrid>
      <w:tr>
        <w:trPr>
          <w:trHeight w:val="307" w:hRule="atLeast"/>
        </w:trPr>
        <w:tc>
          <w:tcPr>
            <w:tcW w:w="22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méno:</w:t>
            </w:r>
          </w:p>
        </w:tc>
        <w:tc>
          <w:tcPr>
            <w:tcW w:w="7366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erze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elease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popis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top-version-min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ode:</w:t>
            </w:r>
          </w:p>
        </w:tc>
        <w:tc>
          <w:tcPr>
            <w:tcW w:w="7366" w:type="dxa"/>
            <w:tcBorders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Heading"/>
              <w:widowControl w:val="false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autor:</w:t>
            </w:r>
          </w:p>
        </w:tc>
        <w:tc>
          <w:tcPr>
            <w:tcW w:w="736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e revizí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3212"/>
        <w:gridCol w:w="3210"/>
      </w:tblGrid>
      <w:tr>
        <w:trPr/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Verze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Release date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ascii="Calibri" w:hAnsi="Calibri" w:asciiTheme="minorHAnsi" w:cstheme="minorHAnsi" w:hAnsiTheme="minorHAnsi"/>
                <w:lang w:bidi="en-US"/>
              </w:rPr>
              <w:t>Comments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cstheme="minorHAnsi" w:ascii="Calibri" w:hAnsi="Calibri"/>
                <w:lang w:bidi="en-US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cstheme="minorHAnsi" w:ascii="Calibri" w:hAnsi="Calibri"/>
                <w:lang w:bidi="en-US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bidi="en-US"/>
              </w:rPr>
            </w:pPr>
            <w:r>
              <w:rPr>
                <w:rFonts w:cs="Calibri" w:cstheme="minorHAnsi" w:ascii="Calibri" w:hAnsi="Calibri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osti</w:t>
      </w:r>
    </w:p>
    <w:p>
      <w:pPr>
        <w:pStyle w:val="Textbody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atributu měna, je možné vybírat v iTop z číselníku měny - CZK, USD a EUR. Tento číselník je funkční pro celý datový mod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</w:t>
      </w:r>
    </w:p>
    <w:p>
      <w:pPr>
        <w:pStyle w:val="Textbody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šíření bylo vyvíjeno pro verzi 2.1.2 a vyšš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úprava – vývo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úprava - dokumentace</w:t>
      </w:r>
    </w:p>
    <w:p>
      <w:pPr>
        <w:pStyle w:val="Textbody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tailní struktura požadované dokumentace bude předána po podpisu smlouvy. Zdrojový kód vč. zpracované dokumentace bude vždy součástí komplexního balíku a bude průběžně předáván Zadavateli. Zdrojový kód bude Zadavatel moci používat v neomezeném rozsahu, distribuovat a poskytovat ve smyslu těchto licencí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iTop</w:t>
      </w:r>
      <w:r>
        <w:rPr>
          <w:rFonts w:eastAsia="Times New Roman" w:cs="Calibri" w:cstheme="minorHAnsi"/>
          <w:sz w:val="22"/>
          <w:szCs w:val="24"/>
        </w:rPr>
        <w:t xml:space="preserve">, © 2010-2014 Combodo SARL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AGPL v3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jQuery, jQuery UI</w:t>
      </w:r>
      <w:r>
        <w:rPr>
          <w:rFonts w:eastAsia="Times New Roman" w:cs="Calibri" w:cstheme="minorHAnsi"/>
          <w:sz w:val="22"/>
          <w:szCs w:val="24"/>
        </w:rPr>
        <w:t xml:space="preserve">, © the jQuery Foundation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The jQuery tooltip plugin</w:t>
      </w:r>
      <w:r>
        <w:rPr>
          <w:rFonts w:eastAsia="Times New Roman" w:cs="Calibri" w:cstheme="minorHAnsi"/>
          <w:sz w:val="22"/>
          <w:szCs w:val="24"/>
        </w:rPr>
        <w:t xml:space="preserve">, © Craig Thompson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Swift Mailer</w:t>
      </w:r>
      <w:r>
        <w:rPr>
          <w:rFonts w:eastAsia="Times New Roman" w:cs="Calibri" w:cstheme="minorHAnsi"/>
          <w:sz w:val="22"/>
          <w:szCs w:val="24"/>
        </w:rPr>
        <w:t xml:space="preserve">, © Fabien Potencier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jQuery-File-Upload</w:t>
      </w:r>
      <w:r>
        <w:rPr>
          <w:rFonts w:eastAsia="Times New Roman" w:cs="Calibri" w:cstheme="minorHAnsi"/>
          <w:sz w:val="22"/>
          <w:szCs w:val="24"/>
        </w:rPr>
        <w:t xml:space="preserve">, © Sebastian Tschan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PHP XLSXWriter</w:t>
      </w:r>
      <w:r>
        <w:rPr>
          <w:rFonts w:eastAsia="Times New Roman" w:cs="Calibri" w:cstheme="minorHAnsi"/>
          <w:sz w:val="22"/>
          <w:szCs w:val="24"/>
        </w:rPr>
        <w:t xml:space="preserve">, © Mark Jones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TCPDF</w:t>
      </w:r>
      <w:r>
        <w:rPr>
          <w:rFonts w:eastAsia="Times New Roman" w:cs="Calibri" w:cstheme="minorHAnsi"/>
          <w:sz w:val="22"/>
          <w:szCs w:val="24"/>
        </w:rPr>
        <w:t xml:space="preserve">, © Nicola Asuni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LGPL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fraphael</w:t>
      </w:r>
      <w:r>
        <w:rPr>
          <w:rFonts w:eastAsia="Times New Roman" w:cs="Calibri" w:cstheme="minorHAnsi"/>
          <w:sz w:val="22"/>
          <w:szCs w:val="24"/>
        </w:rPr>
        <w:t xml:space="preserve">, © Chris Scott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Silex</w:t>
      </w:r>
      <w:r>
        <w:rPr>
          <w:rFonts w:eastAsia="Times New Roman" w:cs="Calibri" w:cstheme="minorHAnsi"/>
          <w:sz w:val="22"/>
          <w:szCs w:val="24"/>
        </w:rPr>
        <w:t xml:space="preserve">, © Fabien Potencier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Bootstrap</w:t>
      </w:r>
      <w:r>
        <w:rPr>
          <w:rFonts w:eastAsia="Times New Roman" w:cs="Calibri" w:cstheme="minorHAnsi"/>
          <w:sz w:val="22"/>
          <w:szCs w:val="24"/>
        </w:rPr>
        <w:t xml:space="preserve">, © Twitter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Font Awesome</w:t>
      </w:r>
      <w:r>
        <w:rPr>
          <w:rFonts w:eastAsia="Times New Roman" w:cs="Calibri" w:cstheme="minorHAnsi"/>
          <w:sz w:val="22"/>
          <w:szCs w:val="24"/>
        </w:rPr>
        <w:t xml:space="preserve">, © Dave Gandy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DataTables</w:t>
      </w:r>
      <w:r>
        <w:rPr>
          <w:rFonts w:eastAsia="Times New Roman" w:cs="Calibri" w:cstheme="minorHAnsi"/>
          <w:sz w:val="22"/>
          <w:szCs w:val="24"/>
        </w:rPr>
        <w:t xml:space="preserve">, © SpryMedia Ltd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jQuery Timepicker addon</w:t>
      </w:r>
      <w:r>
        <w:rPr>
          <w:rFonts w:eastAsia="Times New Roman" w:cs="Calibri" w:cstheme="minorHAnsi"/>
          <w:sz w:val="22"/>
          <w:szCs w:val="24"/>
        </w:rPr>
        <w:t xml:space="preserve">, © Trent Richardson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D3 js</w:t>
      </w:r>
      <w:r>
        <w:rPr>
          <w:rFonts w:eastAsia="Times New Roman" w:cs="Calibri" w:cstheme="minorHAnsi"/>
          <w:sz w:val="22"/>
          <w:szCs w:val="24"/>
        </w:rPr>
        <w:t xml:space="preserve">, © Mike Bostock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BSD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C3 js</w:t>
      </w:r>
      <w:r>
        <w:rPr>
          <w:rFonts w:eastAsia="Times New Roman" w:cs="Calibri" w:cstheme="minorHAnsi"/>
          <w:sz w:val="22"/>
          <w:szCs w:val="24"/>
        </w:rPr>
        <w:t xml:space="preserve">, © Masayuki Tanaka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CKEditor</w:t>
      </w:r>
      <w:r>
        <w:rPr>
          <w:rFonts w:eastAsia="Times New Roman" w:cs="Calibri" w:cstheme="minorHAnsi"/>
          <w:sz w:val="22"/>
          <w:szCs w:val="24"/>
        </w:rPr>
        <w:t xml:space="preserve">, © CKSource - Frederico Knabben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LGPL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scssphp</w:t>
      </w:r>
      <w:r>
        <w:rPr>
          <w:rFonts w:eastAsia="Times New Roman" w:cs="Calibri" w:cstheme="minorHAnsi"/>
          <w:sz w:val="22"/>
          <w:szCs w:val="24"/>
        </w:rPr>
        <w:t xml:space="preserve">, © Leaf Corcoran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rFonts w:eastAsia="Times New Roman" w:cs="Calibri" w:cstheme="minorHAnsi"/>
          <w:sz w:val="22"/>
          <w:szCs w:val="24"/>
        </w:rPr>
      </w:pPr>
      <w:r>
        <w:rPr>
          <w:rFonts w:eastAsia="Times New Roman" w:cs="Calibri" w:cstheme="minorHAnsi"/>
          <w:b/>
          <w:bCs/>
          <w:sz w:val="22"/>
          <w:szCs w:val="24"/>
        </w:rPr>
        <w:t>Emogrifier</w:t>
      </w:r>
      <w:r>
        <w:rPr>
          <w:rFonts w:eastAsia="Times New Roman" w:cs="Calibri" w:cstheme="minorHAnsi"/>
          <w:sz w:val="22"/>
          <w:szCs w:val="24"/>
        </w:rPr>
        <w:t xml:space="preserve">, © Pelago is licensed under the </w:t>
      </w:r>
      <w:r>
        <w:rPr>
          <w:rFonts w:eastAsia="Times New Roman" w:cs="Calibri" w:cstheme="minorHAnsi"/>
          <w:b/>
          <w:bCs/>
          <w:sz w:val="22"/>
          <w:szCs w:val="24"/>
        </w:rPr>
        <w:t>MIT license</w:t>
      </w:r>
      <w:r>
        <w:rPr>
          <w:rFonts w:eastAsia="Times New Roman" w:cs="Calibri" w:cstheme="minorHAnsi"/>
          <w:sz w:val="22"/>
          <w:szCs w:val="24"/>
        </w:rPr>
        <w:t xml:space="preserve">. </w:t>
      </w:r>
    </w:p>
    <w:p>
      <w:pPr>
        <w:pStyle w:val="Textbody1"/>
        <w:numPr>
          <w:ilvl w:val="0"/>
          <w:numId w:val="10"/>
        </w:numPr>
        <w:ind w:left="709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2"/>
          <w:lang w:eastAsia="cs-CZ"/>
        </w:rPr>
        <w:t>Archive_Tar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lang w:eastAsia="cs-CZ"/>
        </w:rPr>
        <w:t xml:space="preserve">, © Vincent Blavet is licensed under the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2"/>
          <w:lang w:eastAsia="cs-CZ"/>
        </w:rPr>
        <w:t>BSD licens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lang w:eastAsia="cs-CZ"/>
        </w:rPr>
        <w:t xml:space="preserve">. 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both"/>
        <w:outlineLvl w:val="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469884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6 k zadávací dokumentaci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7ea6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4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7e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4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uiPriority w:val="22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6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46784"/>
    <w:pPr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1EED4-8B00-4029-BB51-42B439AEB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700</Words>
  <Characters>10033</Characters>
  <CharactersWithSpaces>117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6:00Z</dcterms:created>
  <dc:creator>Rokos Daniel</dc:creator>
  <dc:description/>
  <dc:language>en-US</dc:language>
  <cp:lastModifiedBy>Lázničková Petra</cp:lastModifiedBy>
  <cp:lastPrinted>2018-10-23T11:25:00Z</cp:lastPrinted>
  <dcterms:modified xsi:type="dcterms:W3CDTF">2019-03-1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