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ýkon TDS a koordinátora BOZP projektu Snížení energetické náročnosti budovy Gymnázia v Českém Brodě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8-25T10:12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