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yhotovení PD a AD projektu Snížení energetické náročnosti budovy Gymnázia v Českém Brodě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8-03T05:0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