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1802"/>
        <w:gridCol w:w="1058"/>
        <w:gridCol w:w="742"/>
        <w:gridCol w:w="1080"/>
        <w:gridCol w:w="1269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Mj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četně DPH</w:t>
            </w:r>
          </w:p>
        </w:tc>
      </w:tr>
      <w:tr>
        <w:trPr>
          <w:trHeight w:val="42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jax na podlah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 ks         (5l balení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li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 ks         1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esto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 ks        5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ěnk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adr na podlahu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uba na nádobí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in rapi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ks        5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dulona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 ks        5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rázové rukavic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ks         (6 balení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oxid sodný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icarine tablet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ýdlo pěnové Tork do zásobníku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ýdlo tekuté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ks        5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3 ks      1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čníky papírové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 ks  ( balení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kavice gumové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áčky na potravin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pon Mr.Prop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ks         5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v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ks          5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vo WC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ks          5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vo universa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ks          5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C lesní vůně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5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C Larin – do splch. nádob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4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aletní papír velký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0 k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ytle do koše 60l SKX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balen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ytle do koše 30l extra pevný SKV+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balen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ytle 110x70cm/60 modrý  P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en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ytle        110x70cm/60  ( P6C) černý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/70cm/60 zelený (PZE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en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x120cm/100 černý    ( P10CV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en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x103cm zelené PVA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en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BROUSKY 33/3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en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ředek do myčky  Purexo AMS , oplach -Purex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en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OGISTICKÉ ZBOŽÍ  -  příloha  ke krycímu listu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d196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d1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d19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d19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55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4:00Z</dcterms:created>
  <dc:creator>Hlavatá</dc:creator>
  <dc:description/>
  <dc:language>en-US</dc:language>
  <cp:lastModifiedBy>Hlavatá</cp:lastModifiedBy>
  <cp:lastPrinted>2019-03-20T10:00:00Z</cp:lastPrinted>
  <dcterms:modified xsi:type="dcterms:W3CDTF">2019-03-20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