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</w:t>
      </w:r>
      <w:r>
        <w:rPr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75375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w:drawing>
        <wp:inline distT="0" distB="0" distL="0" distR="0">
          <wp:extent cx="1851025" cy="658495"/>
          <wp:effectExtent l="0" t="0" r="0" b="0"/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136140" cy="665480"/>
          <wp:effectExtent l="0" t="0" r="0" b="0"/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Administrator</cp:lastModifiedBy>
  <dcterms:modified xsi:type="dcterms:W3CDTF">2016-04-18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