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Výkon TDS a koordinátora BOZP při realizaci projektu Snížení energetické náročnosti budov SOŠIS a SOU Kolín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8-03T11:08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