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Rybníček u Studeného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Rybníček u Studeného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odst. 2 a 4 písm. l) § 77a zákona číslo 114/1992 Sb., o ochraně přírody a krajiny, v aktuálním znění, péči o maloplošné zvláště chráněné území přírodní památku Rybníček u Studeného, (dále jen „ZCHÚ“), k.ú. Studený okres Benešov. Zhotovitel provede každoročně v letech 2019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mozaikovitá seč travního porostu s ponecháním 1/3 plochy ve formě pásů či ostrůvků nepokosené, nepokosená plocha bude následující vegetační sezónu vynechána na jiném místě, plocha č. 1 - 0,53 ha,</w:t>
      </w:r>
      <w:r>
        <w:rPr>
          <w:rFonts w:eastAsia="Calibri"/>
          <w:sz w:val="24"/>
          <w:szCs w:val="24"/>
          <w:lang w:eastAsia="en-US"/>
        </w:rPr>
        <w:t xml:space="preserve"> termín 15.7. - 15.9.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kosení části porostu orobince a litorálu z plochy č. 2 – 0,05 ha, </w:t>
      </w:r>
      <w:r>
        <w:rPr>
          <w:rFonts w:eastAsia="Calibri"/>
          <w:sz w:val="24"/>
          <w:szCs w:val="24"/>
          <w:lang w:eastAsia="en-US"/>
        </w:rPr>
        <w:t>termín 15.7. - 15.9., kosená plocha bude následující rok umístěna na jiném místě tak, aby za dobu trvání smlouvy byla pokosena celá plocha č. 2 alespoň 1x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úklid drobného odpadu v přírodní památce na ploše cca 1,7 ha a jeho likvidace v souladu s platnými právními předpisy v termínu do 31. 10.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ásahem získaná biomasa bude shrabána a odstraněna mimo zvláště chráněné území a jeho ochranné pásmo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19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</w:t>
      </w:r>
      <w:bookmarkStart w:id="0" w:name="_GoBack"/>
      <w:bookmarkEnd w:id="0"/>
      <w:r>
        <w:rPr>
          <w:sz w:val="24"/>
          <w:szCs w:val="24"/>
        </w:rPr>
        <w:t xml:space="preserve">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Rybníček u Studeného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porostu rákosin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porostu rákosin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ení porostu rákosin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Úklid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ení porostu rákosin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Úklid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ení porostu rákosin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Úklid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á příloha zá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8140065"/>
            <wp:effectExtent l="0" t="0" r="0" b="0"/>
            <wp:docPr id="1" name="Obrázek 1" descr="C:\Users\maxa\Documents\Dokumenty\Moje dokumenty\ZCHÚ\Management\Management 2019\Rybníček u Studeného\Rybníček u Studeného_managem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axa\Documents\Dokumenty\Moje dokumenty\ZCHÚ\Management\Management 2019\Rybníček u Studeného\Rybníček u Studeného_manageme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399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1</Pages>
  <Words>3097</Words>
  <Characters>18276</Characters>
  <CharactersWithSpaces>2133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Administrator</cp:lastModifiedBy>
  <cp:lastPrinted>2019-01-21T13:38:00Z</cp:lastPrinted>
  <dcterms:modified xsi:type="dcterms:W3CDTF">2019-02-15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