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 maloplošné zvláště chráněné území Kalspot, reprodukční biotopy pro obojživelní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