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říloha č. 6</w:t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/>
      </w:pPr>
      <w:r>
        <w:rPr/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0"/>
              </w:rPr>
              <w:t>II/106 Hranice okresu Benešov – Chrást nad Sázavou, rekonstrukc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 nadlimitním režim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/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/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8:00Z</dcterms:created>
  <dc:creator>Hanka</dc:creator>
  <dc:description/>
  <cp:keywords/>
  <dc:language>en-US</dc:language>
  <cp:lastModifiedBy>Autor</cp:lastModifiedBy>
  <cp:lastPrinted>2010-08-02T12:19:00Z</cp:lastPrinted>
  <dcterms:modified xsi:type="dcterms:W3CDTF">2018-11-29T17:0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