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II/106 Hranice okresu Benešov – Chrást nad Sázavou, rekonstrukce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highlight w:val="green"/>
        </w:rPr>
        <w:t>[bude doplněno</w:t>
      </w:r>
      <w:r>
        <w:rPr>
          <w:rFonts w:cs="Arial" w:ascii="Arial" w:hAnsi="Arial"/>
          <w:sz w:val="20"/>
        </w:rPr>
        <w:t>]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106 Hranice okresu Benešov – Chrást nad Sázavou, rekonstrukce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106 Hranice okresu Benešov – Chrást nad Sázavou, rekonstrukce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173</Words>
  <Characters>6927</Characters>
  <CharactersWithSpaces>808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Autor</cp:lastModifiedBy>
  <cp:lastPrinted>2018-02-28T12:11:00Z</cp:lastPrinted>
  <dcterms:modified xsi:type="dcterms:W3CDTF">2018-11-28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