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říloha č. 3 - Čestné prohlášení - </w:t>
      </w:r>
      <w:r>
        <w:rPr>
          <w:caps/>
        </w:rPr>
        <w:t>vzor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Čestně prohlašuji, že jako potencionální dodavatel pro veřejnou zakázku splňuji základní kvalifikační předpoklady, tzn., jsem dodavate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b w:val="false"/>
          <w:bCs w:val="false"/>
        </w:rPr>
        <w:t>přijetí úplatku, podplacení</w:t>
      </w:r>
      <w:r>
        <w:rPr>
          <w:bCs/>
        </w:rPr>
        <w:t>,</w:t>
      </w:r>
      <w:r>
        <w:rPr/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uto skutečnost jak tato právnická osoba, tak její statutární orgán nebo každý člen statutárního orgánu, a je-li statutárním orgánem dodavatele či členem statutárního orgánu dodavatele právnická osoba, splňuje tuto skutečnost jak tato právnická osoba, tak její statutární orgán nebo každý člen statutárního orgánu této právnické osoby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nebo každý člen statutárního orgánu, a je-li statutárním orgánem dodavatele či členem statutárního orgánu dodavatele právnická osoba, splňuje tuto podmínku jak tato právnická osoba, tak její statutární orgán nebo každý člen statutárního orgánu této právnické osoby;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e) který není v likvidaci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trike/>
        </w:rPr>
      </w:pPr>
      <w:r>
        <w:rPr/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) který není veden v rejstříku osob se zákazem plnění veřejných zakázek </w:t>
      </w:r>
      <w:r>
        <w:rPr>
          <w:bCs/>
        </w:rPr>
        <w:t>a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k) kterému nebyla v posledních 3 letech pravomocně uložena pokuta za umožnění výkonu nelegální práce podle zvláštního právního předpisu</w:t>
      </w:r>
      <w:r>
        <w:rPr>
          <w:b/>
        </w:rPr>
        <w:t>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ále prohlašuji, že splňuji profesní způsobilost dle požadavků zadavatele ve výzvě k podání nabídek a před podpisem smlouvy doručím kopii výpisu z obchodního rejstříku či kopii výpisu z živnostenského rejstříku, ne starší tří měsíců přede dnem zahájení výběrového řízení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, d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06:00Z</dcterms:created>
  <dc:creator>Malý Karel</dc:creator>
  <dc:description/>
  <cp:keywords/>
  <dc:language>en-US</dc:language>
  <cp:lastModifiedBy>Podškubka Lukáš</cp:lastModifiedBy>
  <dcterms:modified xsi:type="dcterms:W3CDTF">2019-02-25T09:50:00Z</dcterms:modified>
  <cp:revision>3</cp:revision>
  <dc:subject/>
  <dc:title>Příloha č</dc:title>
</cp:coreProperties>
</file>