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ištění péče o maloplošné zvláště chráněné území Skalka u Žehušic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4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08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