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Les u Libeže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Les u Libeže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Krajský úřad Středočeského kraje zajišťuje v souladu s ustanovením odst. 2 a 4 písm. l) § 77a zákona číslo 114/1992 Sb., o ochraně přírody a krajiny, v aktuálním znění, péči o maloplošné zvláště chráněné území přírodní památku Les u Libeže, (dále jen „ZCHÚ“), k.ú. Libež okres Benešov. Zhotovitel provede každoročně v letech 2019 až 2023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lektivní kosení travního porostu s jeho následným shrabáním a odstraněním pokosené biomasy mimo zvláště chráněné území a jeho ochranné pásmo. Kosení ručně, termín září – říjen, plocha 0,3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dukce náletu nevhodných druhů dřevin, křovin či ostružin v místech výskytu zvonku hadincovitého včetně ošetření pařízků arboricidem u zmlazujících dřevin, odstranění biomasy mimo zvláště chráněné území a jeho ochranné pásmo. Ručně, termín září - říjen, plocha 0,3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itlivé narušování půdního povrchu v okolí rostlin zvonku hadincovitého pro podporu klíčení semen, včetně odstranění pohrabaného humusu a rostlin, 1 m okolo každé rostliny</w:t>
      </w:r>
      <w:r>
        <w:rPr>
          <w:sz w:val="24"/>
          <w:szCs w:val="24"/>
        </w:rPr>
        <w:t>. T</w:t>
      </w:r>
      <w:r>
        <w:rPr>
          <w:rFonts w:eastAsia="Calibri"/>
          <w:sz w:val="24"/>
          <w:szCs w:val="24"/>
          <w:lang w:eastAsia="en-US"/>
        </w:rPr>
        <w:t>ermín září - říjen, ruční nářadí, plocha 0,2 ha,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jednorázově v roce 2019 individuální ochrana části rostlin </w:t>
      </w:r>
      <w:r>
        <w:rPr>
          <w:rFonts w:eastAsia="Calibri"/>
          <w:sz w:val="24"/>
          <w:szCs w:val="24"/>
          <w:lang w:eastAsia="en-US"/>
        </w:rPr>
        <w:t>zvonku hadincovitého</w:t>
      </w:r>
      <w:r>
        <w:rPr>
          <w:sz w:val="24"/>
          <w:szCs w:val="24"/>
        </w:rPr>
        <w:t xml:space="preserve"> z lesnického pletiva výška min. 120 cm, pletivo drátěné s rozměry ok optimalizovanými pro zajištění ochrany proti okusu zvěří (např. typ Benita) s upevněním ocelovým drátem na každ</w:t>
      </w:r>
      <w:bookmarkStart w:id="0" w:name="_GoBack"/>
      <w:bookmarkEnd w:id="0"/>
      <w:r>
        <w:rPr>
          <w:sz w:val="24"/>
          <w:szCs w:val="24"/>
        </w:rPr>
        <w:t>ý kůl či lať na 3 místech, 10 ks ochran o základových rozměrech cca 1x1 m, každý oplůtek se 4 kůly (DB, AK), průměr min. 9 cm, výška 150 cm, zapuštěné min. 40 cm silnějším koncem do země. U země a na vrcholech budou kůly pevně spojeny DB tyčovinou (latí) za účelem zpevnění oplocení. V následujících letech kontrola a případná oprava oplůtků. T</w:t>
      </w:r>
      <w:r>
        <w:rPr>
          <w:rFonts w:eastAsia="Calibri"/>
          <w:sz w:val="24"/>
          <w:szCs w:val="24"/>
          <w:lang w:eastAsia="en-US"/>
        </w:rPr>
        <w:t>ermín září - říjen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 pěti etapách tvořících vždy jeden kalendářní rok počínaje rokem 2019 do roku 2023, není-li výše u jednotlivých prací uvedeno jinak. Všechny práce budou dokončeny nejpozději do 31. října 2023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3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Les u Libeže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šování povrchu v okolí rost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 oplůt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šování povrchu v okolí rost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oprava oplůt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rušování povrchu v okolí rost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oprava oplůt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rušování povrchu v okolí rost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oprava oplůt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elektivní kosení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edukce náletu dřevin a křovin</w:t>
            </w:r>
            <w:r>
              <w:rPr>
                <w:sz w:val="22"/>
                <w:szCs w:val="22"/>
              </w:rPr>
              <w:t xml:space="preserve"> včetně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Narušování povrchu v okolí rostl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 oprava oplůt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760720" cy="6197600"/>
            <wp:effectExtent l="0" t="0" r="0" b="0"/>
            <wp:docPr id="1" name="Obrázek 1" descr="C:\Users\maxa\Documents\Dokumenty\Moje dokumenty\ZCHÚ\Management\Management 2019\Les u Libež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axa\Documents\Dokumenty\Moje dokumenty\ZCHÚ\Management\Management 2019\Les u Libež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2332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  <w:num w:numId="16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1</Pages>
  <Words>3244</Words>
  <Characters>19144</Characters>
  <CharactersWithSpaces>2234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Administrator</cp:lastModifiedBy>
  <cp:lastPrinted>2019-01-21T13:38:00Z</cp:lastPrinted>
  <dcterms:modified xsi:type="dcterms:W3CDTF">2019-02-11T15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